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OPEN BUDGET WORKSHOP MEETING</w:t>
      </w:r>
    </w:p>
    <w:p>
      <w:pPr>
        <w:pStyle w:val="Normal"/>
        <w:jc w:val="center"/>
        <w:rPr>
          <w:b/>
          <w:b/>
          <w:sz w:val="28"/>
          <w:szCs w:val="28"/>
        </w:rPr>
      </w:pPr>
      <w:r>
        <w:rPr>
          <w:b/>
          <w:sz w:val="28"/>
          <w:szCs w:val="28"/>
        </w:rPr>
        <w:t>October 8th, 2020</w:t>
      </w:r>
    </w:p>
    <w:p>
      <w:pPr>
        <w:pStyle w:val="Normal"/>
        <w:rPr>
          <w:b/>
          <w:b/>
          <w:sz w:val="28"/>
          <w:szCs w:val="28"/>
          <w:u w:val="single"/>
        </w:rPr>
      </w:pPr>
      <w:r>
        <w:rPr>
          <w:b/>
          <w:sz w:val="28"/>
          <w:szCs w:val="28"/>
          <w:u w:val="single"/>
        </w:rPr>
      </w:r>
    </w:p>
    <w:p>
      <w:pPr>
        <w:pStyle w:val="Normal"/>
        <w:rPr>
          <w:sz w:val="28"/>
          <w:szCs w:val="28"/>
        </w:rPr>
      </w:pPr>
      <w:r>
        <w:rPr>
          <w:b/>
          <w:sz w:val="28"/>
          <w:szCs w:val="28"/>
          <w:u w:val="single"/>
        </w:rPr>
        <w:t>I     Call to Order</w:t>
      </w:r>
      <w:r>
        <w:rPr>
          <w:sz w:val="28"/>
          <w:szCs w:val="28"/>
        </w:rPr>
        <w:t xml:space="preserve">   </w:t>
      </w:r>
      <w:r>
        <w:rPr>
          <w:b/>
          <w:bCs/>
          <w:sz w:val="28"/>
          <w:szCs w:val="28"/>
        </w:rPr>
        <w:t>5:00</w:t>
      </w:r>
    </w:p>
    <w:p>
      <w:pPr>
        <w:pStyle w:val="Normal"/>
        <w:rPr>
          <w:sz w:val="28"/>
          <w:szCs w:val="28"/>
        </w:rPr>
      </w:pPr>
      <w:r>
        <w:rPr>
          <w:sz w:val="28"/>
          <w:szCs w:val="28"/>
        </w:rPr>
        <w:t>The council meeting was called to order at approximately 5: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5:01</w:t>
      </w:r>
    </w:p>
    <w:p>
      <w:pPr>
        <w:pStyle w:val="Normal"/>
        <w:rPr>
          <w:sz w:val="28"/>
          <w:szCs w:val="28"/>
        </w:rPr>
      </w:pPr>
      <w:r>
        <w:rPr>
          <w:sz w:val="28"/>
          <w:szCs w:val="28"/>
        </w:rPr>
        <w:t xml:space="preserve">Present were Treasurer Angeleetta Hartmann, Council Members: Jeff Bellino, Bea Minnear and Mayor Sasser by phone. </w:t>
      </w:r>
    </w:p>
    <w:p>
      <w:pPr>
        <w:pStyle w:val="Normal"/>
        <w:rPr>
          <w:sz w:val="28"/>
          <w:szCs w:val="28"/>
        </w:rPr>
      </w:pPr>
      <w:r>
        <w:rPr>
          <w:sz w:val="28"/>
          <w:szCs w:val="28"/>
        </w:rPr>
      </w:r>
    </w:p>
    <w:p>
      <w:pPr>
        <w:pStyle w:val="Normal"/>
        <w:rPr>
          <w:b/>
          <w:b/>
          <w:bCs/>
          <w:sz w:val="28"/>
          <w:szCs w:val="28"/>
        </w:rPr>
      </w:pPr>
      <w:r>
        <w:rPr>
          <w:b/>
          <w:bCs/>
          <w:sz w:val="28"/>
          <w:szCs w:val="28"/>
          <w:u w:val="single"/>
        </w:rPr>
        <w:t>III.</w:t>
        <w:tab/>
        <w:t>Budget Review</w:t>
      </w:r>
      <w:r>
        <w:rPr>
          <w:b/>
          <w:bCs/>
          <w:sz w:val="28"/>
          <w:szCs w:val="28"/>
        </w:rPr>
        <w:t xml:space="preserve"> - 5:02</w:t>
      </w:r>
    </w:p>
    <w:p>
      <w:pPr>
        <w:pStyle w:val="Normal"/>
        <w:rPr>
          <w:sz w:val="28"/>
          <w:szCs w:val="28"/>
        </w:rPr>
      </w:pPr>
      <w:r>
        <w:rPr>
          <w:sz w:val="28"/>
          <w:szCs w:val="28"/>
        </w:rPr>
        <w:t xml:space="preserve">Mr. Sasser said this is just an official meeting to discuss the budget, but nothing will be voted on. </w:t>
      </w:r>
    </w:p>
    <w:p>
      <w:pPr>
        <w:pStyle w:val="Normal"/>
        <w:rPr>
          <w:sz w:val="28"/>
          <w:szCs w:val="28"/>
        </w:rPr>
      </w:pPr>
      <w:r>
        <w:rPr>
          <w:sz w:val="28"/>
          <w:szCs w:val="28"/>
        </w:rPr>
        <w:t>Mrs. Hartmann asked if everyone had time to review the packet handed out. They had a little but not entirely. Mrs. Hartmann reiterated that the final numbers for 2020 and 2021 are still in flux. They are still not set in stone and they have already changed from last month.</w:t>
      </w:r>
    </w:p>
    <w:p>
      <w:pPr>
        <w:pStyle w:val="Normal"/>
        <w:rPr>
          <w:sz w:val="28"/>
          <w:szCs w:val="28"/>
        </w:rPr>
      </w:pPr>
      <w:r>
        <w:rPr>
          <w:sz w:val="28"/>
          <w:szCs w:val="28"/>
        </w:rPr>
        <w:t>She read a report from the Dept of Commerce and it is projected that the state revenues will decline $155 billion in 2020, $137 billion in 2021, and $145 billion in 2022, about 5.5 percent, 5.7 percent and 4.7 percent, respectively. The projected drop in state and local income tax revenues are also expected to decline 4.7 percent in 2020, 7.5 percent in 2021, and 7.7 percent in 2022. They are seeing and forecasting sales tax took a decline of $49 billion this year, $45 billion projected for next year and $46 billion in 2022. The report even goes on to project property taxes which make up 22 percent of revenue sources.</w:t>
      </w:r>
    </w:p>
    <w:p>
      <w:pPr>
        <w:pStyle w:val="Normal"/>
        <w:rPr>
          <w:sz w:val="28"/>
          <w:szCs w:val="28"/>
        </w:rPr>
      </w:pPr>
      <w:r>
        <w:rPr>
          <w:sz w:val="28"/>
          <w:szCs w:val="28"/>
        </w:rPr>
        <w:t>Mrs. Minnear asked Mrs. Hartmann to repeat the percentages because she felt they were going up. Mrs. Hartmann said the amount may lessen and not be as much, but it is still a decline. Mrs. Minnear said the amount projected is higher each year. Mr. Bellino said it is a loss and Mrs. Hartmann said it is a loss in revenue. They are reporting that things are going to be on the downside.</w:t>
      </w:r>
    </w:p>
    <w:p>
      <w:pPr>
        <w:pStyle w:val="Normal"/>
        <w:rPr>
          <w:sz w:val="28"/>
          <w:szCs w:val="28"/>
        </w:rPr>
      </w:pPr>
      <w:r>
        <w:rPr>
          <w:sz w:val="28"/>
          <w:szCs w:val="28"/>
        </w:rPr>
        <w:t>Mrs. Hartmann then asked them to look at the page regarding the current budget, amended budget and 2021 budget information. She asked if Randall had received the text regarding this information. He had received it. She explained that the first column is what our current budget is, a possible amended budget is in the center column and then she just threw mud against the wall for 2021 to see what the numbers would look like. Some of the recurring costs like our Emergency Management, our insurance and a couple of other things, she has been able to get information on. The prisoner care which we will be talking about tonight, she has dropped that dramatically because hopefully we will not have that many people in prison that we have to pay for. She says she has projected 18% less that what was projected for 2020. Her suggestion at this point, because these numbers are not going to be adjusted till the very last minute in December. She said you can see that with the amended numbers, they are already below what we already have stated in our budget. Her suggestion is not to change the bottom line, to keep what the bottom line is and just rearrange where those monies are in the different funds. We can rearrange them slightly to keep within the budget. She said when she runs the revenue and expense reports, that tells how much we are, like right now, on our expenses she tries to watch this the most and right now we are under 75% of our budget number and she wants to keep it there till such time as it needs to move up. At least right now we are below our expenditure budget, which is what she was hoping. Our revenue still is not up to where it needs to be, and we are not going to get anywhere near that. We are about 58% of our revenue budget. That is what she is proposing, but these numbers will not change till December or we can leave it as is other than rearranging where the money is allocated.</w:t>
      </w:r>
    </w:p>
    <w:p>
      <w:pPr>
        <w:pStyle w:val="Normal"/>
        <w:rPr>
          <w:sz w:val="28"/>
          <w:szCs w:val="28"/>
        </w:rPr>
      </w:pPr>
      <w:r>
        <w:rPr>
          <w:sz w:val="28"/>
          <w:szCs w:val="28"/>
        </w:rPr>
        <w:t xml:space="preserve">Mr. Sasser said there are certain funds where we do not have that option and Mrs. Hartmann agreed. He said there are very few funds that could be adjusted. And Mrs. Hartmann said that most of it would be adjusted on the water/sewer side because our projection for expenses are not as much as originally budgeted, so some of those funds are one thing we would have to change and another thing too, our budget right now will have to increase $30,000 something because the grant was not allocated in there to begin with, so those numbers will have to be added in, like the community center, those were allocated but the COVID numbers were not. So that is a total of $34,650 that is not in the budget at the present time, so that number itself will have to be added in which will increase the budget for 2020 that amount. That might get us through without having to change any other numbers. She will have to take a closer look when she gets there. </w:t>
      </w:r>
    </w:p>
    <w:p>
      <w:pPr>
        <w:pStyle w:val="Normal"/>
        <w:rPr>
          <w:sz w:val="28"/>
          <w:szCs w:val="28"/>
        </w:rPr>
      </w:pPr>
      <w:r>
        <w:rPr>
          <w:sz w:val="28"/>
          <w:szCs w:val="28"/>
        </w:rPr>
        <w:t>Mr. Sasser said just so that Mr. Bellino and Mrs. Minnear understands, one thing that him and Mrs. Hartmann did was last week, took a hard look at how to reallocate some of her hours out of the general fund and actually put it over into the water and sewer. All of what she did really helped the 001 account and put that back into the other accounts to tell a truer story about her hours being spent every day. And she did contact other people, Mrs. Hartmann said she talked with MRSC, Toni Nelson, Mike Bailey and their legal team to find out if moving those numbers around a little bit and how we could do that and the answer back to her was that because of the payroll and stuff that she does at the first of the month it is hard to track the time and it’s the best way to do it is per person that we have employed, so you allot so much time per person. So, moving some of those numbers over into the sewer and water is ok with them. She just has to make sure she documents her time to see how much time she is spending on payroll and when she was documenting it, it takes most the day; two days to complete not only payroll but get all the payables out at the end of the month. So as long as we have documentation showing that it should not be an issue. Mr. Sasser said by us doing that it will shore up our 001 account a little bit. A little each month but it really shores it up by the end of the year. Mrs. Hartmann said that not only that, but the utility taxes are starting to kick in a little more and that does reflect on there a little bit more and we will probably be getting a little more than anticipated. When we started this, we were under the impression it was only on the receipts for what we bill for water and sewer, well it is not. It is for anything we receive as income so water hookups or anything like that, that pertain to the water and sewer, then it gets taxed the six percent. Mr. Sasser then said that for Mr. Bellino and Mrs. Minnear can understand, in the past before we enacted that utility tax, the city was still paying that utility out to the state and it was actually being taken out of the water and sewer, where receiving this tax actually goes into the general account. We are still paying that tax out of the water and sewer fund but the revenue of that is actually going into the 001 account because it is a tax and that is another thing that is helping us shore up our 001 account.</w:t>
      </w:r>
    </w:p>
    <w:p>
      <w:pPr>
        <w:pStyle w:val="Normal"/>
        <w:rPr>
          <w:sz w:val="28"/>
          <w:szCs w:val="28"/>
        </w:rPr>
      </w:pPr>
      <w:r>
        <w:rPr>
          <w:sz w:val="28"/>
          <w:szCs w:val="28"/>
        </w:rPr>
        <w:t>Mrs. Hartmann did go through everything, and tried to run things out for the next few or five years, she did not have time to get everyone a copy, and the water and sewer will be going up by five percent and our wages by six percent, she does not know if this will be able to keep up pace with what our expenditures will be. We have dropped quite a bit from our revenues from the state. It is getting dismal there. Mr. Sasser said it will continue its downward spiral because of our wonderful governor.</w:t>
      </w:r>
    </w:p>
    <w:p>
      <w:pPr>
        <w:pStyle w:val="Normal"/>
        <w:rPr>
          <w:sz w:val="28"/>
          <w:szCs w:val="28"/>
        </w:rPr>
      </w:pPr>
      <w:r>
        <w:rPr>
          <w:sz w:val="28"/>
          <w:szCs w:val="28"/>
        </w:rPr>
        <w:t xml:space="preserve">Mrs. Minnear asked how much of a change there will be if Culp wins. Mrs. Hartmann said it does not really matter if Culp wins or not because each one does things different, but her worry is if they try to shut everything down again. This will kill us; we have already lost one business in town. Some are holding on by a little thread. If they can not make an income there is no way they can help support the city, they cannot pay their bills. For the most part, our payments from the residents have been staying steady. We do have a few who have decided that they are not paying and are sitting out there. We cannot do anything about that and if he decides or whoever decides to extend the order to not charge late fees or disconnect anyone till spring of next year, that is over $12,000 that we are losing. It is gone and it is not something we can recoup. That is a big part of our income. </w:t>
      </w:r>
    </w:p>
    <w:p>
      <w:pPr>
        <w:pStyle w:val="Normal"/>
        <w:rPr>
          <w:sz w:val="28"/>
          <w:szCs w:val="28"/>
        </w:rPr>
      </w:pPr>
      <w:r>
        <w:rPr>
          <w:sz w:val="28"/>
          <w:szCs w:val="28"/>
        </w:rPr>
        <w:t>Mrs. Hartmann asked if the explanations in the report help at all. Mrs. Minnear said yes. Mrs. Hartmann said if they had any questions on anything to let her know and ask. She also said that Mr. Bellino checked her reconciliation and the only account we have trouble with is our street funds because we pay but we do not receive a whole lot into this account. For the most part, even with the general fund, I am not looking at being in the hole anymore, it is coming out of that. Things are moving forward; she is setting aside the 10 % again and the only thing we are going to have to look at down the road is if we are going to set aside anything else for capital improvements. Mr. Sasser said that at this point he thinks we can't we can not really look at anything, we can discuss it for the future, but as far as looking and trying to enact something now, I don't think we can do that until this whole thing with COVID is over and everyone is back full bore and we can get our finances back to where they were pre-COVID. Mrs. Hartmann agreed. She is trying to make sure all the funds are maintaining, when she checked today, we were over $245,000. Our bank account is coming back up and she would like to get it back to the $400,000 like we had before but it is going to take time.</w:t>
      </w:r>
    </w:p>
    <w:p>
      <w:pPr>
        <w:pStyle w:val="Normal"/>
        <w:rPr>
          <w:sz w:val="28"/>
          <w:szCs w:val="28"/>
        </w:rPr>
      </w:pPr>
      <w:r>
        <w:rPr>
          <w:sz w:val="28"/>
          <w:szCs w:val="28"/>
        </w:rPr>
        <w:t xml:space="preserve">Mrs. Hartmann did say that our LGIP account is not making hardly anything. We are lucky to see $30 or $35 in interest from that right now. Mr. Sasser asked how much we have in the fund right now, Mrs. Hartmann said about $260,000 somewhat. </w:t>
      </w:r>
    </w:p>
    <w:p>
      <w:pPr>
        <w:pStyle w:val="Normal"/>
        <w:rPr>
          <w:sz w:val="28"/>
          <w:szCs w:val="28"/>
        </w:rPr>
      </w:pPr>
      <w:r>
        <w:rPr>
          <w:sz w:val="28"/>
          <w:szCs w:val="28"/>
        </w:rPr>
        <w:t xml:space="preserve">The only other thing that Mrs. Hartmann added to the budget was the amount for the GMA after talking to Mr. Jackson, our engineer, and it will be divided between the general fund, sewer and water, because it encompasses all three and he said it will be approximately $50,000 to our GMA upgraded and the only other one is if and when she hears from the Dept of Ecology on the $100,000 low interest low for redoing the sewer plan and energy efficiency upgrades at the sewer plant. </w:t>
      </w:r>
    </w:p>
    <w:p>
      <w:pPr>
        <w:pStyle w:val="Normal"/>
        <w:rPr>
          <w:sz w:val="28"/>
          <w:szCs w:val="28"/>
        </w:rPr>
      </w:pPr>
      <w:r>
        <w:rPr>
          <w:sz w:val="28"/>
          <w:szCs w:val="28"/>
        </w:rPr>
        <w:t xml:space="preserve">Mr. Sasser said that what he thinks about what will really help our water and sewer fund over this course of the next couple of years, and possibly the rest of this year, is that Bigbee's property down there, which it sounds like it is in the final stages of being sold. And there are fifteen hookups that are going to be coming our way. So, at $6,000 a pop we are talking about $90,000 more plus, it could be $100,000 back into the water and sewer funds. Mrs. Hartmann asked if he was talking about the property with the six houses and the fourplex, or the property behind the park. Mr. Sasser said no, Bigbee's property, and then Mrs. Hartmann realized she was thinking of the wrong property. He said he sees where this will be a good positive because it will give us another $8,000 to $9,000 going back into the 001 account as opposed to $90,000 going into the water and sewer account. And then our monthly receipts are going to be good. He sees where this could be a good positive thing as well. Mrs. Hartmann said there was a gentleman who came in and asked about the property behind the park and he was talking about possibly making that a senior community. That would be good. Mrs. Minnear asked if it was a senior center and Mrs. Hartmann said no, housing. </w:t>
      </w:r>
    </w:p>
    <w:p>
      <w:pPr>
        <w:pStyle w:val="Normal"/>
        <w:rPr>
          <w:sz w:val="28"/>
          <w:szCs w:val="28"/>
        </w:rPr>
      </w:pPr>
      <w:r>
        <w:rPr>
          <w:sz w:val="28"/>
          <w:szCs w:val="28"/>
        </w:rPr>
        <w:t>Mrs. Hartmann said that the only thing with Bigbee's property that we may need to think about is the upgrade on the lines. Mr. Sasser said the only upgrade that we would have to do is that 700 feet or something like that to the fire hydrant and that still is about six years away and we still need to be thinking about that. And maybe that is something we could start looking at maybe next year, putting in a for a grant to upgrade the line going down Isbell and that portion of the line to Mossyrock Rd West. Mrs. Hartmann said that Mr. Jackson had give her an estimate of at least $500,000 if not more for the upgrade on Isbell. We will have to see what grants are available to us to be able to do that. Plus, whatever the extension is up to Mossyrock Rd West. Mrs. Hartmann said she believes the plans go all the way down Swigert to hook into Godfrey. Mr. Sasser agreed. Mrs. Hartmann said it would benefit us to do it right and have it set up properly so in case that area is developed, we have the infrastructure already in. Mrs. Minnear said that was a long stretch.</w:t>
      </w:r>
    </w:p>
    <w:p>
      <w:pPr>
        <w:pStyle w:val="Normal"/>
        <w:rPr/>
      </w:pPr>
      <w:r>
        <w:rPr>
          <w:sz w:val="28"/>
          <w:szCs w:val="28"/>
        </w:rPr>
        <w:t xml:space="preserve">Mrs. Minnear asked that on the street funds where it says where the revenue comes from, on page 21. There are taxes, but where does the Motor Vehicle Fuel tax come from, she was wondering if that was from the two gas stations in town. Mrs. Hartmann said no, that comes from the state. Mr. Bellino told her it was a percentage of fuel taxes collected throughout the state and she asked if it was by population and he said yes. Mrs. Hartmann said the state has a formula they work from. And the property taxes 10% because we have an ordinance regarding this. She asked if the population number was 770, Mrs. Hartmann said the latest number is 775. </w:t>
      </w:r>
    </w:p>
    <w:p>
      <w:pPr>
        <w:pStyle w:val="Normal"/>
        <w:rPr>
          <w:sz w:val="28"/>
          <w:szCs w:val="28"/>
        </w:rPr>
      </w:pPr>
      <w:r>
        <w:rPr>
          <w:sz w:val="28"/>
          <w:szCs w:val="28"/>
        </w:rPr>
        <w:t>Mr. Bellino asked where the money comes from for the law enforcement and Mr. Sasser said the general fund. So according to this paperwork it is a three-year contract and should end this year. Mrs. Hartmann will verify the contract. Mr. Bellino said we need to get this verified because that is $112,000 that could go back into the general fund if we decide not to renew the contract. Depending what Lewis County would charge. Obviously the whole $112,000 will not go back in, but he feels they would not charge that much. Mrs. Hartmann said she will verify it. Mr. Sasser asked what page Mr. Bellino is reading from and they said page six. Mrs. Minnear said she was counting the years, all of 2018 and 2019 was the second year and 2020 is three years. Mrs. Hartmann said that is what she counted but they are saying it is not till 2021. She will verify. Mr. Bellino agreed. Mrs. Minnear asked if that was a fixed amount and that it can not be increase, correct? Mr. Bellino said yes so they have to renegotiate the contract. Mrs. Hartmann said that the Chief told her that it would be at least a 4% increase. They are trying to keep it down but with everything that they are incurring that they are trying to keep it around 4%. Mr. Bellino asked if we would be able to get ahold of wages and expenses and whatever information we need. Mrs. Hartmann said that if they are a government entity which they are, it is all public disclosure. Mr. Bellino said he would like to see that. Mrs. Hartmann said she will see about getting that information from Morton. Mr. Bellino said in three years' time, that is over $340,000 that we spend on law enforcement. Mrs. Hartmann will check into it tomorrow. Mrs. Minnear asked that if the Chief shows up for the meeting tonight, will we be able to ask him those types of questions in an open meeting. Mr. Bellino said it would be better to ask him for the information. Mr. Sasser then asked Mrs. Hartmann to get ahold of Pe Ell and talk to them and see who they partner with. He thinks they partner with the county and ask them what they have to pay the county for law enforcement and maybe Tenino and Toledo. Toledo and Winlock have their own police departments. Mr. Sasser said we definitely do not want to have our own police department. Mr. Bellino asked if we had our own police department and Mrs. Hartmann said we used to have our own. Mr. Sasser said we have had a police department like four different times. Each time it has cost more money than to partner with someone else. More discussion followed on the pros and cons. Mr. Sasser did advise to use caution in making a decision and at one time the city did partner with the county. More discussion.</w:t>
      </w:r>
    </w:p>
    <w:p>
      <w:pPr>
        <w:pStyle w:val="Normal"/>
        <w:rPr>
          <w:sz w:val="28"/>
          <w:szCs w:val="28"/>
        </w:rPr>
      </w:pPr>
      <w:r>
        <w:rPr>
          <w:sz w:val="28"/>
          <w:szCs w:val="28"/>
        </w:rPr>
      </w:r>
    </w:p>
    <w:p>
      <w:pPr>
        <w:pStyle w:val="Normal"/>
        <w:rPr>
          <w:sz w:val="28"/>
          <w:szCs w:val="28"/>
        </w:rPr>
      </w:pPr>
      <w:r>
        <w:rPr>
          <w:sz w:val="28"/>
          <w:szCs w:val="28"/>
        </w:rPr>
        <w:t>Mrs. Hartmann said unless there is nothing else to discuss, we are done.</w:t>
      </w:r>
    </w:p>
    <w:p>
      <w:pPr>
        <w:pStyle w:val="Normal"/>
        <w:rPr>
          <w:bCs/>
          <w:sz w:val="28"/>
          <w:szCs w:val="28"/>
        </w:rPr>
      </w:pPr>
      <w:r>
        <w:rPr>
          <w:bCs/>
          <w:sz w:val="28"/>
          <w:szCs w:val="28"/>
        </w:rPr>
      </w:r>
    </w:p>
    <w:p>
      <w:pPr>
        <w:pStyle w:val="Normal"/>
        <w:rPr>
          <w:bCs/>
          <w:sz w:val="28"/>
          <w:szCs w:val="28"/>
        </w:rPr>
      </w:pPr>
      <w:r>
        <w:rPr>
          <w:bCs/>
          <w:sz w:val="28"/>
          <w:szCs w:val="28"/>
        </w:rPr>
        <w:t xml:space="preserve">Mrs. Sasser adjourned the meeting at 5:41 pm. </w:t>
      </w:r>
    </w:p>
    <w:p>
      <w:pPr>
        <w:pStyle w:val="Normal"/>
        <w:rPr>
          <w:bCs/>
          <w:sz w:val="28"/>
          <w:szCs w:val="28"/>
        </w:rPr>
      </w:pPr>
      <w:r>
        <w:rPr>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36:00Z</dcterms:created>
  <dc:creator>Clerk 1</dc:creator>
  <dc:description/>
  <cp:keywords/>
  <dc:language>en-US</dc:language>
  <cp:lastModifiedBy>Angeleetta Hartmann</cp:lastModifiedBy>
  <cp:lastPrinted>2020-10-09T15:43:00Z</cp:lastPrinted>
  <dcterms:modified xsi:type="dcterms:W3CDTF">2020-11-13T21:45:00Z</dcterms:modified>
  <cp:revision>14</cp:revision>
  <dc:subject/>
  <dc:title>AGENDA – MOSSYROCK CITY COUNCIL</dc:title>
</cp:coreProperties>
</file>