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ly 9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7: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7:01</w:t>
      </w:r>
    </w:p>
    <w:p>
      <w:pPr>
        <w:pStyle w:val="Normal"/>
        <w:rPr>
          <w:sz w:val="28"/>
          <w:szCs w:val="28"/>
        </w:rPr>
      </w:pPr>
      <w:r>
        <w:rPr>
          <w:sz w:val="28"/>
          <w:szCs w:val="28"/>
        </w:rPr>
        <w:t>Present were Mayor Randall Sasser, Treasurer Angeleetta Hartmann, Council Members: Bea Minnear, Jeff Bellino, Kathleen Brown, Greg Smith, and Teresa Quinlan. Excused/Absent:</w:t>
      </w:r>
    </w:p>
    <w:p>
      <w:pPr>
        <w:pStyle w:val="Normal"/>
        <w:rPr>
          <w:sz w:val="28"/>
          <w:szCs w:val="28"/>
        </w:rPr>
      </w:pPr>
      <w:r>
        <w:rPr>
          <w:sz w:val="28"/>
          <w:szCs w:val="28"/>
        </w:rPr>
        <w:t>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7:02</w:t>
      </w:r>
    </w:p>
    <w:p>
      <w:pPr>
        <w:pStyle w:val="Normal"/>
        <w:rPr>
          <w:b/>
          <w:b/>
          <w:sz w:val="28"/>
          <w:szCs w:val="28"/>
        </w:rPr>
      </w:pPr>
      <w:r>
        <w:rPr>
          <w:sz w:val="28"/>
          <w:szCs w:val="28"/>
        </w:rPr>
        <w:t>Mrs. Brown motioned to approve the setting of Agenda as written, Mrs. Minnear seconded. Mr. Sasser asked if there was any discussion. Mrs. Toenyan asked what the motion was for and Mr. Sasser said it was for approving the agenda. Question called and motion passed unanimously.</w:t>
      </w:r>
    </w:p>
    <w:p>
      <w:pPr>
        <w:pStyle w:val="Normal"/>
        <w:rPr>
          <w:b/>
          <w:b/>
          <w:sz w:val="28"/>
          <w:szCs w:val="28"/>
        </w:rPr>
      </w:pPr>
      <w:r>
        <w:rPr>
          <w:b/>
          <w:sz w:val="28"/>
          <w:szCs w:val="28"/>
        </w:rPr>
      </w:r>
    </w:p>
    <w:p>
      <w:pPr>
        <w:pStyle w:val="Normal"/>
        <w:rPr>
          <w:b/>
          <w:b/>
          <w:sz w:val="28"/>
          <w:szCs w:val="28"/>
        </w:rPr>
      </w:pPr>
      <w:r>
        <w:rPr>
          <w:b/>
          <w:sz w:val="28"/>
          <w:szCs w:val="28"/>
          <w:u w:val="single"/>
        </w:rPr>
        <w:t>IV   Treasurer’s Report</w:t>
      </w:r>
      <w:r>
        <w:rPr>
          <w:sz w:val="28"/>
          <w:szCs w:val="28"/>
        </w:rPr>
        <w:t xml:space="preserve"> </w:t>
      </w:r>
      <w:r>
        <w:rPr>
          <w:b/>
          <w:sz w:val="28"/>
          <w:szCs w:val="28"/>
        </w:rPr>
        <w:t>7:02</w:t>
      </w:r>
    </w:p>
    <w:p>
      <w:pPr>
        <w:pStyle w:val="Normal"/>
        <w:rPr>
          <w:b/>
          <w:b/>
          <w:sz w:val="28"/>
          <w:szCs w:val="28"/>
        </w:rPr>
      </w:pPr>
      <w:r>
        <w:rPr>
          <w:b/>
          <w:sz w:val="28"/>
          <w:szCs w:val="28"/>
        </w:rPr>
      </w:r>
    </w:p>
    <w:p>
      <w:pPr>
        <w:pStyle w:val="Normal"/>
        <w:rPr>
          <w:bCs/>
          <w:sz w:val="28"/>
          <w:szCs w:val="28"/>
        </w:rPr>
      </w:pPr>
      <w:r>
        <w:rPr>
          <w:bCs/>
          <w:sz w:val="28"/>
          <w:szCs w:val="28"/>
        </w:rPr>
        <w:t xml:space="preserve">Mrs. Hartmann reported that the balance of our account is approximately $1,013,000 and some change. We had about $20,000 more in revenue last month than expenses which was due to a check received by the Dept of Commerce in the amount of $12,579. This was for the first part of our energy efficiency grant which was paid out for the lights being installed. All the windows have been installed except one which is the kitchen window because they received the wrong size and have to reorder it which will take 2 to 3 weeks. This means we cannot apply for the rest of the grant till that is installed which she does not see happening till next month. We also received over $17,000 from the state last month which she was not expecting. Quite a bit was from sales tax received and from the city assistance which we receive every quarter which kicked the deposits up. She does not see that happening this next month. So, the Energy Efficiency Grant is almost done. </w:t>
      </w:r>
    </w:p>
    <w:p>
      <w:pPr>
        <w:pStyle w:val="Normal"/>
        <w:rPr/>
      </w:pPr>
      <w:r>
        <w:rPr>
          <w:bCs/>
          <w:sz w:val="28"/>
          <w:szCs w:val="28"/>
        </w:rPr>
        <w:t xml:space="preserve">The clarifier has been completed and all monies dispersed for that. We did really good in staying within budget, the only thing was we went over by about $1,300 for the change order for the upgrade in the electrical panel. </w:t>
      </w:r>
    </w:p>
    <w:p>
      <w:pPr>
        <w:pStyle w:val="Normal"/>
        <w:rPr>
          <w:bCs/>
          <w:sz w:val="28"/>
          <w:szCs w:val="28"/>
        </w:rPr>
      </w:pPr>
      <w:r>
        <w:rPr>
          <w:bCs/>
          <w:sz w:val="28"/>
          <w:szCs w:val="28"/>
        </w:rPr>
        <w:t>Other than this, she has been working on a new spreadsheet which the council was shown last time up on the screen which allows us to project out what our expenses will be for the next few years, so far so good except for the general account which is still under. The other accounts with the meters being paid out and the clarifier paid out, we are still holding our own on that.</w:t>
      </w:r>
    </w:p>
    <w:p>
      <w:pPr>
        <w:pStyle w:val="Normal"/>
        <w:rPr>
          <w:bCs/>
          <w:sz w:val="28"/>
          <w:szCs w:val="28"/>
        </w:rPr>
      </w:pPr>
      <w:r>
        <w:rPr>
          <w:bCs/>
          <w:sz w:val="28"/>
          <w:szCs w:val="28"/>
        </w:rPr>
      </w:r>
    </w:p>
    <w:p>
      <w:pPr>
        <w:pStyle w:val="Normal"/>
        <w:rPr>
          <w:bCs/>
          <w:sz w:val="28"/>
          <w:szCs w:val="28"/>
        </w:rPr>
      </w:pPr>
      <w:r>
        <w:rPr>
          <w:bCs/>
          <w:sz w:val="28"/>
          <w:szCs w:val="28"/>
        </w:rPr>
        <w:t>Mr. Sasser asked if there were any questions. None were asked.</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   Staff and Committee Reports</w:t>
      </w:r>
      <w:r>
        <w:rPr>
          <w:sz w:val="28"/>
          <w:szCs w:val="28"/>
        </w:rPr>
        <w:t xml:space="preserve"> </w:t>
      </w:r>
      <w:r>
        <w:rPr>
          <w:b/>
          <w:sz w:val="28"/>
          <w:szCs w:val="28"/>
        </w:rPr>
        <w:t>7:05</w:t>
      </w:r>
    </w:p>
    <w:p>
      <w:pPr>
        <w:pStyle w:val="Normal"/>
        <w:rPr>
          <w:b/>
          <w:b/>
          <w:sz w:val="28"/>
          <w:szCs w:val="28"/>
        </w:rPr>
      </w:pPr>
      <w:r>
        <w:rPr>
          <w:b/>
          <w:sz w:val="28"/>
          <w:szCs w:val="28"/>
        </w:rPr>
      </w:r>
    </w:p>
    <w:p>
      <w:pPr>
        <w:pStyle w:val="Normal"/>
        <w:tabs>
          <w:tab w:val="clear" w:pos="709"/>
          <w:tab w:val="left" w:pos="720" w:leader="none"/>
        </w:tabs>
        <w:rPr>
          <w:sz w:val="28"/>
          <w:szCs w:val="28"/>
        </w:rPr>
      </w:pPr>
      <w:r>
        <w:rPr>
          <w:sz w:val="28"/>
          <w:szCs w:val="28"/>
        </w:rPr>
        <w:t xml:space="preserve">A.    </w:t>
      </w:r>
    </w:p>
    <w:p>
      <w:pPr>
        <w:pStyle w:val="Normal"/>
        <w:tabs>
          <w:tab w:val="clear" w:pos="709"/>
          <w:tab w:val="left" w:pos="720" w:leader="none"/>
        </w:tabs>
        <w:rPr>
          <w:sz w:val="28"/>
          <w:szCs w:val="28"/>
          <w:u w:val="single"/>
        </w:rPr>
      </w:pPr>
      <w:r>
        <w:rPr>
          <w:sz w:val="28"/>
          <w:szCs w:val="28"/>
          <w:u w:val="single"/>
        </w:rPr>
        <w:t>Public Works (Mr. Sasser)</w:t>
      </w:r>
    </w:p>
    <w:p>
      <w:pPr>
        <w:pStyle w:val="Normal"/>
        <w:rPr>
          <w:sz w:val="28"/>
          <w:szCs w:val="28"/>
        </w:rPr>
      </w:pPr>
      <w:r>
        <w:rPr>
          <w:sz w:val="28"/>
          <w:szCs w:val="28"/>
          <w:u w:val="single"/>
        </w:rPr>
        <w:t>Wastewater</w:t>
      </w:r>
      <w:r>
        <w:rPr>
          <w:sz w:val="28"/>
          <w:szCs w:val="28"/>
        </w:rPr>
        <w:t xml:space="preserve">: Mr. Sasser began to explain about the electrical panel and why it was important that it be upgraded. It has been idle for ten years and was corroded and needed to be replaced. </w:t>
      </w:r>
    </w:p>
    <w:p>
      <w:pPr>
        <w:pStyle w:val="Normal"/>
        <w:tabs>
          <w:tab w:val="clear" w:pos="709"/>
          <w:tab w:val="left" w:pos="720" w:leader="none"/>
        </w:tabs>
        <w:rPr>
          <w:sz w:val="28"/>
          <w:szCs w:val="28"/>
        </w:rPr>
      </w:pPr>
      <w:r>
        <w:rPr>
          <w:sz w:val="28"/>
          <w:szCs w:val="28"/>
        </w:rPr>
        <w:t>Ms. Toenyan then asked if they would be receiving a physical document of the Treasurer's report. Mr. Sasser said we could get her one. Mrs. Hartmann then asked exactly what information she was referring to. Ms. Toenyan said that typically in these types of committees they see documentation from last month and then she asked if Mrs. Hartmann had a power point for that. Mrs. Hartmann said no. Ms. Toenyan asked if they needed to do another public records request and Mr. Sasser said no and Mrs. Hartmann said that all she had to do was come into the office and let he know for sure what she needed and that we could get it for her. Ms. Toenyan said ok.</w:t>
      </w:r>
    </w:p>
    <w:p>
      <w:pPr>
        <w:pStyle w:val="Normal"/>
        <w:tabs>
          <w:tab w:val="clear" w:pos="709"/>
          <w:tab w:val="left" w:pos="720" w:leader="none"/>
        </w:tabs>
        <w:rPr>
          <w:sz w:val="28"/>
          <w:szCs w:val="28"/>
        </w:rPr>
      </w:pPr>
      <w:r>
        <w:rPr>
          <w:sz w:val="28"/>
          <w:szCs w:val="28"/>
        </w:rPr>
        <w:t>Mr. Sasser said back to the clarifier, once the water meters are changed out there will need to be some minor adjustments to the clarifier which our own people can do and this will be done in August.</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Streets:</w:t>
      </w:r>
      <w:r>
        <w:rPr>
          <w:sz w:val="28"/>
          <w:szCs w:val="28"/>
        </w:rPr>
        <w:t xml:space="preserve">  Mr. Sasser said that we have looked at changing our pothole process and we will be changing to a product called EZ Street, which will save us some money. We also did a regrind on E State Street instead of patching. We decided to do the regrind instead of chip seal some of the side streets because we were filling so many potholes on State Street. We opted to use our pass-through funds which came out to almost $30,000.</w:t>
      </w:r>
    </w:p>
    <w:p>
      <w:pPr>
        <w:pStyle w:val="Normal"/>
        <w:rPr>
          <w:sz w:val="28"/>
          <w:szCs w:val="28"/>
        </w:rPr>
      </w:pPr>
      <w:r>
        <w:rPr>
          <w:sz w:val="28"/>
          <w:szCs w:val="28"/>
        </w:rPr>
      </w:r>
    </w:p>
    <w:p>
      <w:pPr>
        <w:pStyle w:val="Normal"/>
        <w:rPr>
          <w:sz w:val="28"/>
          <w:szCs w:val="28"/>
        </w:rPr>
      </w:pPr>
      <w:r>
        <w:rPr>
          <w:sz w:val="28"/>
          <w:szCs w:val="28"/>
          <w:u w:val="single"/>
        </w:rPr>
        <w:t>Water</w:t>
      </w:r>
      <w:r>
        <w:rPr>
          <w:sz w:val="28"/>
          <w:szCs w:val="28"/>
        </w:rPr>
        <w:t>: Water meters are scheduled to be completed and switched over by the end of the month. We are tight but we will make it. Mr. Smith asked what is holding them up and Mr. Sasser said he thinks they miscalculated when they did their dry run through on a couple of meters. The timing that we opted to have was not right. We have also had a few issues where the lines broke in the process of changing the meters out. Mr. Sasser said we are only down about 60 meters right now. He said he allowed a week's buffer in the plan. This is to allow Linda a week to get all the information into the system. This will also give her time to work with Vision's.</w:t>
      </w:r>
    </w:p>
    <w:p>
      <w:pPr>
        <w:pStyle w:val="Normal"/>
        <w:rPr>
          <w:sz w:val="28"/>
          <w:szCs w:val="28"/>
        </w:rPr>
      </w:pPr>
      <w:r>
        <w:rPr>
          <w:sz w:val="28"/>
          <w:szCs w:val="28"/>
        </w:rPr>
      </w:r>
    </w:p>
    <w:p>
      <w:pPr>
        <w:pStyle w:val="Normal"/>
        <w:rPr>
          <w:sz w:val="28"/>
          <w:szCs w:val="28"/>
        </w:rPr>
      </w:pPr>
      <w:r>
        <w:rPr>
          <w:sz w:val="28"/>
          <w:szCs w:val="28"/>
          <w:u w:val="single"/>
        </w:rPr>
        <w:t>B.    Law Enforcement – Police Advisory Committee</w:t>
      </w:r>
      <w:r>
        <w:rPr>
          <w:sz w:val="28"/>
          <w:szCs w:val="28"/>
        </w:rPr>
        <w:t xml:space="preserve"> (Chief Morningstar)</w:t>
      </w:r>
    </w:p>
    <w:p>
      <w:pPr>
        <w:pStyle w:val="Normal"/>
        <w:rPr>
          <w:sz w:val="28"/>
          <w:szCs w:val="28"/>
        </w:rPr>
      </w:pPr>
      <w:r>
        <w:rPr>
          <w:sz w:val="28"/>
          <w:szCs w:val="28"/>
        </w:rPr>
        <w:t>Chief Morningstar reported that the Police office will be open on Tuesdays with our reserves and auxiliaries and Thursdays will be our drug drop off days from 12 to 2 pm. He explained the process of what they can take and what they could not take. They are trying to schedule a take back day in October sometime. They have had about 115 cases in Mossyrock that they have on their books. Call volume is going up. They are monitoring their hours for July to do a self-audit and so far have 54.86 recorded. He gave an update on reserve officers. They have received a grant for a School Resource Officer. This will give them an officer for Morton, Mossyrock and Onalaska. They are also scheduling a Freedom Week for September 14 through the 20th. No particulars just yet but they are working on it. He expanded on some of the things they wanted to do.</w:t>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Mr. Sasser reported on the first phase or step on what we had for the RCO grant and reported that there are some things that need to be done and updated. We will be getting things ready for out final presentation in September.</w:t>
      </w:r>
    </w:p>
    <w:p>
      <w:pPr>
        <w:pStyle w:val="Normal"/>
        <w:rPr>
          <w:sz w:val="28"/>
          <w:szCs w:val="28"/>
        </w:rPr>
      </w:pPr>
      <w:r>
        <w:rPr>
          <w:sz w:val="28"/>
          <w:szCs w:val="28"/>
        </w:rPr>
        <w:t>Ms. Toenyan then asked what grant this was for, Mr. Sasser and Mrs. Hartmann said it was the RCO grant for Parks, they could not give her the exact grant reference. Ms. Toenyan wanted to know which grant since RCO has over 40 grants they reference, and Mr. Sasser and Mrs. Hartmann could not give he the exact one. She said she would look it up. And so, Mr. Sasser said we would move forward.</w:t>
      </w:r>
    </w:p>
    <w:p>
      <w:pPr>
        <w:pStyle w:val="Normal"/>
        <w:rPr/>
      </w:pPr>
      <w:r>
        <w:rPr>
          <w:sz w:val="28"/>
          <w:szCs w:val="28"/>
        </w:rPr>
        <w:t>He also explained about the storm drain down in the park and what happened with it, we have water going from a 24 inch line down to an 8 inch line and that is part of the problem we had during the winter. We will need to get this done by the end of the summer.</w:t>
      </w:r>
    </w:p>
    <w:p>
      <w:pPr>
        <w:pStyle w:val="Normal"/>
        <w:rPr>
          <w:sz w:val="28"/>
          <w:szCs w:val="28"/>
        </w:rPr>
      </w:pPr>
      <w:r>
        <w:rPr>
          <w:sz w:val="28"/>
          <w:szCs w:val="28"/>
        </w:rPr>
      </w:r>
    </w:p>
    <w:p>
      <w:pPr>
        <w:pStyle w:val="Normal"/>
        <w:rPr>
          <w:sz w:val="28"/>
          <w:szCs w:val="28"/>
          <w:u w:val="single"/>
        </w:rPr>
      </w:pPr>
      <w:r>
        <w:rPr>
          <w:sz w:val="28"/>
          <w:szCs w:val="28"/>
          <w:u w:val="single"/>
        </w:rPr>
        <w:t xml:space="preserve">D.    Planning Commission </w:t>
      </w:r>
      <w:r>
        <w:rPr>
          <w:sz w:val="28"/>
          <w:szCs w:val="28"/>
        </w:rPr>
        <w:t>–   Chairperson Nancy Toenyan</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Ms. Toenyan commented that our Growth Management Act is totally out of date. She said she thinks that everyone there was familiar with that. She has been in contact with the State and the last update was in 2005. It is on an eight-year cycle. She has sent to the city and the mayor what was on file. She said that what she was given and what the state has, there are some discrepancies. The state and the county are willing to work with us to bring this up to date. She said there are some questions in the community as to lets just go ahead and pass this so we can be eligible for grants. She wants to emphasis right now that this is in direct violation of RCWs and as well it puts her and those on the planning commission as well as the council members in jeopardy, there is a liability in passing something that is outside of speck. With speck, we have to have a public appeals process which is part of the RCW. The RCW in question is 36.70A.070 has the mandates that include that we need to do this. Then there is 040 is who is required to do a GP. She has talked to the state and because Lewis County is required to under the 50,000 or greater population or 10% or more growth over 10 years, we are required by state law to have an updated mandate for growth management. For some people we should just pass through what we have, and aside from being in violation with state RCWs, she has a problem, personally, with being that government that has oversight and that is not listening to their community. And part of these RCWs is that there is a public input requirement, per state law that all these things should be put out to our community. We should be hearing those things. She does not feel ok, as a person who lives here, that we should be pushing forward something that has not been seen by the community since 1996. That is what her documents say if anyone is interested in seeing them. No input has been seen since 1996. Can we push a thing through, maybe. Can it help us get a grant? Maybe. Is it the right thing to do, she said she thinks she has made her opinion clear.</w:t>
      </w:r>
    </w:p>
    <w:p>
      <w:pPr>
        <w:pStyle w:val="Normal"/>
        <w:rPr>
          <w:sz w:val="28"/>
          <w:szCs w:val="28"/>
        </w:rPr>
      </w:pPr>
      <w:r>
        <w:rPr>
          <w:sz w:val="28"/>
          <w:szCs w:val="28"/>
        </w:rPr>
        <w:t>In addition to that, it is her understanding that there are some requests for development in our area that may or may not fit with what the community wants. She does not know because she does not know what the community wants. She knows the community has not been sourced for information since 1996. Should we allow those developments based on our current pay scale, she does not know. So, she is asking the council to produce a moratorium that stops development and have a legal state RCW compliant grant that she can work with because she has already had the Dept of Commerce contact her today. If we could produce that, so we do a moratorium on any development until that time, one, and two, there was a moratorium on containers that in place previous to COVID and we have COVID and we could not extend that because we had no meetings, yet containers are landing here and someone pretended that (she did not go on with her message). But we should also extend that moratorium until we have the chance to address this in the appropriate way. She just wants us to be in compliant to the laws and in compliance to the community.</w:t>
      </w:r>
    </w:p>
    <w:p>
      <w:pPr>
        <w:pStyle w:val="Normal"/>
        <w:rPr>
          <w:sz w:val="28"/>
          <w:szCs w:val="28"/>
        </w:rPr>
      </w:pPr>
      <w:r>
        <w:rPr>
          <w:sz w:val="28"/>
          <w:szCs w:val="28"/>
        </w:rPr>
        <w:t>Mr. Sasser asked how long it would take to get the GMA together? She does not know, she just talked to someone today, because they are using the critical areas from the Lewis County GMA, that helps us in terms of licensing or in terms of compliance. For an update, three to six months. If your volunteer planning committee was super into doing a bunch of volunteer work. It is a lot of work. Unfortunately, with the situation we are in, so she also wants to say that it is really awful that our mayor is a volunteer. That man should be paid to do this job. If in terms of looking at the budget, our one government official that represents us, that is a big deal. She does not know how much volunteer stuff he has done but she has done a bunch. If you can get five hours a week from a volunteer, that is impressive. And that is not what we want in a mayor. Mr. Sasser said he appreciates that and that he gets a big $200.00 per month.</w:t>
      </w:r>
    </w:p>
    <w:p>
      <w:pPr>
        <w:pStyle w:val="Normal"/>
        <w:rPr>
          <w:sz w:val="28"/>
          <w:szCs w:val="28"/>
        </w:rPr>
      </w:pPr>
      <w:r>
        <w:rPr>
          <w:sz w:val="28"/>
          <w:szCs w:val="28"/>
        </w:rPr>
        <w:t>So, Ms. Toenyan did put two issues before the council, the moratorium to continue the containers and a moratorium on development till the GMP is enacted. These are the two things she is asking the council to vote on tonight. If we would like her to write an ordinance, please let her know. Mr. Bellino commented that the containers had already been pushed out. Mrs. Hartmann said it was done at one of the special council meetings. Ms. Toenyan commented that we have had containers land since then and wanted to know how the council is going to address that. And do we address that. Mrs. Quinlan asked if it is in city limits and Mrs. Brown said she has not seen anything. Ms. Toenyan said yes, and Mrs. Brown asked where they were at. Ms. Toenyan would not say where and asked again how we were going to address that.</w:t>
      </w:r>
    </w:p>
    <w:p>
      <w:pPr>
        <w:pStyle w:val="Normal"/>
        <w:rPr>
          <w:sz w:val="28"/>
          <w:szCs w:val="28"/>
        </w:rPr>
      </w:pPr>
      <w:r>
        <w:rPr>
          <w:sz w:val="28"/>
          <w:szCs w:val="28"/>
        </w:rPr>
        <w:t xml:space="preserve">Mrs. Minnear commented on some notes that she had regarding the issue and that the mayor and Ms. Toenyan were going to discuss it. Ms. Toenyan said it came back to the council and the council tabled it. Mrs. Minnear said it had something to do with a grandfather clause. Mrs. Hartmann said it was done during an emergency proclamation and that she would have to look for it. Some discussion followed. So, Ms. Toenyan asked if we have a plan on that. Mr. Sasser said that it was supposed to have been kicked back to the planning commission to look at some of the verbiage. She then asked if there was still a moratorium or has it expired? Mr. Sasser says he believes we have extended the moratorium on it. And again, she said that we have had containers land and Mr. Sasser asked her again where and she refused to answer again. Mrs. Brown said that they can not take care of it if they do not know where they are at. And again, Ms. Toenyan asked what we were going to do. Mr. Sasser said that since the council was in agreement that action had been taken that we extend the moratorium out another three months. Mrs. Quinlan asked that since this is the first we are hearing about it, why not just deal with it next month? Ms. Toenyan wanted to know what that extension is. Mr. Sasser said we can put in an extension and always change it if we have to. Mr. Bellino suggested November. Mr. Smith motioned that we extend the moratorium till the November Council Meeting November 12th, on Ordinance 482. Mr. Bellino seconded. </w:t>
      </w:r>
      <w:r>
        <w:rPr>
          <w:sz w:val="28"/>
          <w:szCs w:val="28"/>
          <w:highlight w:val="red"/>
        </w:rPr>
        <w:t>(No question called. Motion not passed.)</w:t>
      </w:r>
    </w:p>
    <w:p>
      <w:pPr>
        <w:pStyle w:val="Normal"/>
        <w:rPr>
          <w:color w:val="000000"/>
          <w:sz w:val="28"/>
          <w:szCs w:val="28"/>
        </w:rPr>
      </w:pPr>
      <w:r>
        <w:rPr>
          <w:color w:val="000000"/>
          <w:sz w:val="28"/>
          <w:szCs w:val="28"/>
        </w:rPr>
        <w:t xml:space="preserve">So, Ms. Toenyan said that the planning commission is also asking for a moratorium on, which has not been written into an ordinance, for approving any development within the city limits until the GMA is complete and current per state law, which she believes will be three to six months on her best guess. But they would like it to be tied to a current and legal GMA. Mr. Sasser commented that not even the county is current with their GMA. Ms. Toenyan said that is not what she saw today. He said that is why they are not putting as much pressure on the smaller cities. She said for herself and the planning commission, they are not interested in who is not in compliance but are more interested in the RCWs and that we are in compliance. One of things she appreciates about this county is its willingness to challenge governments as to whether they are speaking for the people. She does not want to be on the wrong side of that. She wants to speak for the people who live in her community. Part of the RCW is the community feedback requirement and if we are not doing that then we are exactly like what we say Jay Inslee is. She said that is important to her and she wants to hear what her community says. She is looking at the RCW and community input is an actual legitimate requirement under RCW 36.07A.04. It is a requirement per state law that we have public feedback on what we are presenting. According to the last GMP we produced, the last time we have seeked public input was in 1996 for a 20-year plan. She understands she is not a lifetime person here, but she also understands that a person who lives here may want to have a say in what happens here. She does not want to dictate what that is or does not want any body there to dictate what that is. She wants to hear what the community has to say. </w:t>
      </w:r>
    </w:p>
    <w:p>
      <w:pPr>
        <w:pStyle w:val="Normal"/>
        <w:rPr>
          <w:color w:val="000000"/>
          <w:sz w:val="28"/>
          <w:szCs w:val="28"/>
        </w:rPr>
      </w:pPr>
      <w:r>
        <w:rPr>
          <w:color w:val="000000"/>
          <w:sz w:val="28"/>
          <w:szCs w:val="28"/>
        </w:rPr>
        <w:t>Mr. Sasser asked Ms. Toenyan how she sees proceeding forward? He said she had made the comment earlier that it depended on her volunteer force or staff. Another person said it would be a three to six-month timeline. Mr. Sasser asked what we could do to expedite this. Ms. Toenyan said she spoke with the state representatives from the Dept of Commerce today who are the leaders and actually putting out the education for planning committees, and they have some resources there. There is what they can offer but additionally this is actually a part of the city budget, so she does want to make this clear. Lewis County, according to the RCW 36.70A-470 is required at more than 50,000 people as residents or 10% growth in the last ten years, every city that was included in that is required to do a GMP. So, this is a state requirement, it is not just me saying this to you. She also talked to the county today, so they have some assistance to help us and the state has some assistance to help us, but this is typically done by professionals and is part of the budget. Which is also why we did a records request for the budget the other day, because as the planning commission we are asked to consider the budget when we determine what our planning situation is, but have yet to be privy to the budget. So, she does not know what the council knows about the budget, she knows that the treasurer produced a report tonight, but she did not see anything physically and she does not know what the notes were. She did not see anything. But if she has to consider the budget she has to have a base line knowledge. And within that, there are professionals that do this and there is some help. And they are willing to do some of what it takes. They are volunteers and the council are volunteers, so what is anyone willing to do. Mr. Sasser said that Osbourne and Grey went ahead and did the original plan back in 2005 or 2006. Ms. Toenyan said it was back in 1996, for a 20-year plan. That was 25 years ago. So, Mr. Sasser asked, the thing is, was she looking at or not even looking at what has already been developed or building off of what has already been developed? Ms. Toenyan said she had what was recorded sent to the mayor today, so what she has been given in the file she had, (she held up to council a stack of papers) was absolutely not what was in the state records. So, there are some discrepancies there. She had everything sent to the mayor as well as the city clerk. The last time there were files there for the GMP was in 2005. She has not actually pulled the file up or printed it up. It may be close to this file that she had. She does not know; she is just putting this before the council that pushing forward with what is originally here, so maybe what the council does not understand, if we allow some development under this current plan and our infrastructure fails, the city gets sued and the council members are not covered. Unless there is some insurance that she is not privy to. Because she knows that working with other non-profits, there is specialized insurance for board members so when a lawsuit happens, she does not know if they are aware, but there is protected development on 15 acre piece of parcel, which is totally fine for 37 people off the Godfrey station, which historically has apparently had some problems, she does not know, she does not live over there. And there is some discussion about whether it has the capacity to take another 34 homes on it and there are situations where if that fails, who is lot 17 going to sue. (She just gave this as an example). Mr. Sasser then asked Ms. Toenyan, going back to the proposal, they did state that if they did decide not to do that with the lift station, they would have their own pump station. She commented that that is totally fair. So, Mr. Sasser asked if he could finish, he said the initial question was if she anticipated going back to square one or building off of what is already there? Because that would have a big impact, wouldn't it, on how long it would take to get something through. For that question, building off of what is already there, so there is an update and we are already using Lewis County Critical Areas as part of the code so that actually simplifies the process, we still need the maps put in. So, it is a shorter process then starting from a comprehensive guide. However, there is an RCW that specifically states that there has to be an open public comment period. Mr. Sasser said right, there is no doubt about that. Ms. Toenyan said which we have had in the system that she is aware of.</w:t>
      </w:r>
    </w:p>
    <w:p>
      <w:pPr>
        <w:pStyle w:val="Normal"/>
        <w:rPr>
          <w:color w:val="000000"/>
          <w:sz w:val="28"/>
          <w:szCs w:val="28"/>
        </w:rPr>
      </w:pPr>
      <w:r>
        <w:rPr>
          <w:color w:val="000000"/>
          <w:sz w:val="28"/>
          <w:szCs w:val="28"/>
        </w:rPr>
        <w:t xml:space="preserve">Mr. Sasser then asked that this does not take place till after it is written or prior to? </w:t>
      </w:r>
    </w:p>
    <w:p>
      <w:pPr>
        <w:pStyle w:val="Normal"/>
        <w:rPr>
          <w:color w:val="000000"/>
          <w:sz w:val="28"/>
          <w:szCs w:val="28"/>
        </w:rPr>
      </w:pPr>
      <w:r>
        <w:rPr>
          <w:color w:val="000000"/>
          <w:sz w:val="28"/>
          <w:szCs w:val="28"/>
        </w:rPr>
        <w:t>Ms. Toenyan said it has to be written then rewritten based on public comment, then open for public comment again. Mr. Sasser then asked, if we get Mr. Jackson involved to help with and Ms. Toenyan cut Mr. Sasser off commenting that she did not know Mr. Jackson, and Mr. Sasser said he was the city engineer, and he could help with the mapping. So, he asked if this would help. He then asked if there was something we could do to help expedite whatever she needs done. She then commented that it was not her but our city and compliance with the state. He said it is her knowledge and then she said she is just putting in front of the council the RCWs and if the council wants to decide to just push through what we have, Mr. Sasser then said no, we were not saying that. Ms. Toenyan said she gets it, but Mr. Sasser said no, he did not think she did. Mr. Sasser said we were just trying to figure out how we can help her to get this thing done. She then said thank you. Ms. Markholt then asked Mr. Sasser what kind of time he was looking for? He said he would definitely like to see it done in three months. And Ms. Markholt then asked why? He said, Why? Because as we move forward in the city, we need to make things happen quickly if possible and do it right and in the right way. So, if we say it is going to take six months, then really, is that six months or seven or eight months? If it three months, then it might be four or five. If we can get it done shorter cause there are costs involved in this, so if we can help minimize the costs also, that was all he was trying to say. Ms. Markholt then asked if the city had the money to hire someone to do this? Mr. Sasser said we have some funds based upon what is going on, he said yes, we do have some funds available. She then asked if the city, when we do this, are we going to be looking at our fee structures that we are charging to do these developments so you can make money from this. Mr. Sasser said it was interesting that she asked this question because he was talking with Mr. Jackson the other day regarding the project that they were referring to, since he does this for four other communities, he asked him to sit down with us and go over these fees so we can get in line with everyone else. Ms. Toenyan then asked what other communities we are trying to be in line with and Mr. Sasser said he did not ask him specifically which communities.</w:t>
      </w:r>
    </w:p>
    <w:p>
      <w:pPr>
        <w:pStyle w:val="Normal"/>
        <w:rPr>
          <w:color w:val="000000"/>
          <w:sz w:val="28"/>
          <w:szCs w:val="28"/>
        </w:rPr>
      </w:pPr>
      <w:r>
        <w:rPr>
          <w:color w:val="000000"/>
          <w:sz w:val="28"/>
          <w:szCs w:val="28"/>
        </w:rPr>
        <w:t>Ms. Toenyan then asked the council if we were interested as a city in aligning our fee structure with the county? Do we think we should be something different, better, lower, higher? What are we looking for in terms of what we want as city? Mr. Sasser said it all depends on what type of fee it is. If we are talking about a building permit fee, no. Ms. Toenyan then asked if the council was interested in seeing what those things are? Mr. Sasser said our fees are right out on the desk out front in city hall. He said really, it is like anything, if you need any documentation on anything for here or on the planning commission and the council, they have the right to come into city hall and ask for it. She said that is true, but it is not that easy. Everyone else is electronic but for some reason Mossyrock is not. Mr. Sasser said that is true. He said you can still come in and ask to look at this or that. Mrs. Quinlan then commented that Mr. Sasser can put things in our folders for them to look at when needed. Mr. Sasser said nothing is hidden.</w:t>
      </w:r>
    </w:p>
    <w:p>
      <w:pPr>
        <w:pStyle w:val="Normal"/>
        <w:rPr>
          <w:color w:val="000000"/>
          <w:sz w:val="28"/>
          <w:szCs w:val="28"/>
        </w:rPr>
      </w:pPr>
      <w:r>
        <w:rPr>
          <w:color w:val="000000"/>
          <w:sz w:val="28"/>
          <w:szCs w:val="28"/>
        </w:rPr>
        <w:t>Ms. Toeyan said she did ask for a moratorium on containers and she is asking for that to go to a vote and also asking for a moratorium on development and the council needs to tell her if that needs an ordinance to go to a vote or if the council can just vote. Mr. Sasser said he believes that we need an ordinance for that. So, she asked about the time between now and when the planning commission can present you with an ordinance that people can just get permits? Mr. Sasser said that at this time from tonight it would be a verbal and then we would definitely have to have something in writing. Mrs. Quinlan then pointed out that it is not on our agenda to vote on either. Mr. Sasser agreed. He did say that we did extend verbally 482. Ms. Toenyan asked how the development will go through without a growth management from tonight till the next council meeting? Mr. Sasser said there could not be any since there is not a process in place at the current time. Ms. Toenyan then asked if we were going to issue permits as a city at this point between now and the next council meeting? She said if we do not have anything by the next council meeting, that is on the planning commission, until then what about the next 30 days? Mr. Sasser asked if she was talking about all building? Or are we going to call it specific for long plats or short plats, or subdivisions? What are we going to call it? So, she is responding to what the council wants to say. She said you all are the council. Mr. Smith said that until we get this all figured out maybe we should take a look at an ordinance. Mrs. Quinlan commented that we should take a look at the growth management and see what it says and then talk to them and see if anyone else is behind what they have done and go from there. She said we can not make a decision right now obviously. Mr. Sasser said he would feel really bad if we had somebody in town that been planning on building a carport or something like that within the boundaries of the guidelines than say no. Mr. Smith said we would rather be safe than sorry. Mrs. Brown then said not to issue anything for thirty days. Mr. Bellino said under the circumstances that that would be the best thing to do.</w:t>
      </w:r>
    </w:p>
    <w:p>
      <w:pPr>
        <w:pStyle w:val="Normal"/>
        <w:rPr>
          <w:color w:val="000000"/>
          <w:sz w:val="28"/>
          <w:szCs w:val="28"/>
        </w:rPr>
      </w:pPr>
      <w:r>
        <w:rPr>
          <w:color w:val="000000"/>
          <w:sz w:val="28"/>
          <w:szCs w:val="28"/>
        </w:rPr>
        <w:t>Then Chief Morningstar said the RCW says that it is prior to May 16th of 1995 and it has to be both 50,000 or more or 10% of growth and it has to be both, not either or. After May 16th of 95 it is 17% growth and population of 50,000. Lewis County's population has only grown in the last ten years by 5,700 people. Ms. Toenyan the commented back that according to the Dept of Commerce as of today, because Lewis County falls under that requirement, Chief then said, you have to have both, and Ms. Toenyan then popped back in to say that Lewis County falls under that and so do the cities within Lewis County. Chief was trying to say that Lewis County has not had 17% growth. Ms. Toenyan was arguing differently. Discussion between the two continued.</w:t>
      </w:r>
    </w:p>
    <w:p>
      <w:pPr>
        <w:pStyle w:val="Normal"/>
        <w:rPr>
          <w:color w:val="000000"/>
          <w:sz w:val="28"/>
          <w:szCs w:val="28"/>
        </w:rPr>
      </w:pPr>
      <w:r>
        <w:rPr>
          <w:color w:val="000000"/>
          <w:sz w:val="28"/>
          <w:szCs w:val="28"/>
        </w:rPr>
        <w:t>Mr. Sasser said he thinks that what we have to do, and the proper thing was to earlier today get this on the agenda to be able to vote on it. As to now where it is a verbal thing, we can't do anything about it. He said we would have to bring it to a special meeting or to the next scheduled council meeting. Mr. Rose said we would run afoul of open meetings if we were to do something like that. Mr. Sasser said it is something we will have to bring to the next meeting. He said because Mr. Buzzard (the city attorney) is not here, he does not know what the legal ramifications would be. He tried calling Mr. Buzzard but was unsuccessful.</w:t>
      </w:r>
    </w:p>
    <w:p>
      <w:pPr>
        <w:pStyle w:val="Normal"/>
        <w:rPr>
          <w:color w:val="000000"/>
          <w:sz w:val="28"/>
          <w:szCs w:val="28"/>
        </w:rPr>
      </w:pPr>
      <w:r>
        <w:rPr>
          <w:color w:val="000000"/>
          <w:sz w:val="28"/>
          <w:szCs w:val="28"/>
        </w:rPr>
        <w:t>Mr. Sasser said we would have to table this till the next meeting and then vote on it. Mrs. Quinlan said we need some information to be able to vote on it.</w:t>
      </w:r>
    </w:p>
    <w:p>
      <w:pPr>
        <w:pStyle w:val="Normal"/>
        <w:rPr>
          <w:color w:val="000000"/>
          <w:sz w:val="28"/>
          <w:szCs w:val="28"/>
        </w:rPr>
      </w:pPr>
      <w:r>
        <w:rPr>
          <w:color w:val="000000"/>
          <w:sz w:val="28"/>
          <w:szCs w:val="28"/>
        </w:rPr>
        <w:t>Ms. Markholt then commented, one thing to consider on the moratorium is what we have been talking about, we are not talking about someone's carport that is falling over that needs to be put back up or someone who wants to convert a garage into a house. But when you are talking about something that is a development where it has the potential because all of the surrounding area is wet for one thing. If you have someone who develops a piece of property and the neighbor down below gets affected because the water starts to run off, then you are looking at liabilities. So, every person in here sitting at that table (referring to the council members) is going to be liable if we do not take a look at this. She thinks that in creating the ordinance, we have to consider what's the main focus here. To her, the main focus is how are we going to structure this new development. We know it is going to happen, but we want to make sure that it is smart. And that we do not leave anybody here at this table open (again referring to the council members) or anyone on the planning commission either open to when the lawyers get in here cause someone's field get flooded or the septic system fails. To her this is important. She said they are not there to slash development but that they are making sure that we are adhering to the law. The information that Ms. Toenyan got was from the Dept of Commerce and from the county. It is the best information they have so far, it is the best information she has received. And that is where they want to go from. And if we can do that in three months, great. If it takes six months then it takes six months. We are going to do it as fast as we can, and if we can get professional help on that, that's great. If the city has money to help, that's great. To her personally, that looking at Mossyrock, she thinks that developers are licking their chops because it is almost free to develop here. She said it is way cheaper to develop here than in King County, Thurston County, California, Oregon, way cheaper out here. She continued with other comments regarding the area. We have to drag ourselves into the 21st century.</w:t>
      </w:r>
    </w:p>
    <w:p>
      <w:pPr>
        <w:pStyle w:val="Normal"/>
        <w:rPr>
          <w:color w:val="000000"/>
          <w:sz w:val="28"/>
          <w:szCs w:val="28"/>
        </w:rPr>
      </w:pPr>
      <w:r>
        <w:rPr>
          <w:color w:val="000000"/>
          <w:sz w:val="28"/>
          <w:szCs w:val="28"/>
        </w:rPr>
        <w:t>Mr. Sasser said that whatever the moratorium, lets word it in such a way as to what was said. Like he said, he would hate if someone in town needed to do something and we put a moratorium to them. Ms. Toenyan said they are not interested in doing anything to anyone who lives here. Mr. Bellino said he thinks that everyone here is in agreement with what she was saying, the one thing the council is not sure of is whether they can vote on anything without it being on the agenda and in writing. Ms. Toenyan then said that what she was asking the mayor was are we going to issue permits in the next 30 days without a vote and some written document? She said if he can say that we have no plans of issuing anything until we can talk about it, she would be happy to hear that. Mr. Sasser said he will use his line that anybody asks him something like that or anything that deals with legal, I turn it over to counsel. They say to him whether he can, or he can't. Ms. Toenyan said that if this was going to be turned over to counsel for next month, she was happy.</w:t>
      </w:r>
    </w:p>
    <w:p>
      <w:pPr>
        <w:pStyle w:val="Normal"/>
        <w:rPr>
          <w:color w:val="000000"/>
          <w:sz w:val="28"/>
          <w:szCs w:val="28"/>
        </w:rPr>
      </w:pPr>
      <w:r>
        <w:rPr>
          <w:color w:val="000000"/>
          <w:sz w:val="28"/>
          <w:szCs w:val="28"/>
        </w:rPr>
        <w:t>Mrs. Quinlan then asked and to be corrected if necessary, doesn't each new building or lot have to go through a SEPA test which test the ground for water and all that and how it is going to affect the surrounding areas? Mr. Sasser said yes but the other part of it is that the infrastructure, whatever the development is, can the infrastructure downstream be able to handle whatever that is. Ms. Toenyan piped back in saying that is not an ecology discussion, that is a safety issue. Mrs. Quinlan then said she thought the comment was made about someone building and water running down and ruining someone else's property. Ms. Markholt said if someone does. Ms. Toenyan said that could happen and some of it does fall under Ecology in terms of wetlands and others fall under city. Mr. Sasser said he thinks we are all on the same page going in the same direction.</w:t>
      </w:r>
    </w:p>
    <w:p>
      <w:pPr>
        <w:pStyle w:val="Normal"/>
        <w:rPr>
          <w:color w:val="000000"/>
          <w:sz w:val="28"/>
          <w:szCs w:val="28"/>
        </w:rPr>
      </w:pPr>
      <w:r>
        <w:rPr>
          <w:color w:val="000000"/>
          <w:sz w:val="28"/>
          <w:szCs w:val="28"/>
        </w:rPr>
        <w:t>He said he appreciate what Ms. Toenyan is doing there.</w:t>
      </w:r>
    </w:p>
    <w:p>
      <w:pPr>
        <w:pStyle w:val="Normal"/>
        <w:rPr>
          <w:color w:val="000000"/>
          <w:sz w:val="28"/>
          <w:szCs w:val="28"/>
        </w:rPr>
      </w:pPr>
      <w:r>
        <w:rPr>
          <w:color w:val="000000"/>
          <w:sz w:val="28"/>
          <w:szCs w:val="28"/>
        </w:rPr>
      </w:r>
    </w:p>
    <w:p>
      <w:pPr>
        <w:pStyle w:val="Normal"/>
        <w:rPr>
          <w:b/>
          <w:b/>
          <w:sz w:val="28"/>
          <w:szCs w:val="28"/>
        </w:rPr>
      </w:pPr>
      <w:r>
        <w:rPr>
          <w:b/>
          <w:sz w:val="28"/>
          <w:szCs w:val="28"/>
          <w:u w:val="single"/>
        </w:rPr>
        <w:t>VI   Consent Agenda</w:t>
      </w:r>
      <w:r>
        <w:rPr>
          <w:b/>
          <w:sz w:val="28"/>
          <w:szCs w:val="28"/>
        </w:rPr>
        <w:t xml:space="preserve">    8:00</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A.   Minutes of March 12th, 2020 Council meeting, </w:t>
      </w:r>
      <w:r>
        <w:rPr>
          <w:strike/>
          <w:sz w:val="28"/>
          <w:szCs w:val="28"/>
          <w:u w:val="single"/>
        </w:rPr>
        <w:t>Emergency Meeting March 20</w:t>
      </w:r>
      <w:r>
        <w:rPr>
          <w:sz w:val="28"/>
          <w:szCs w:val="28"/>
          <w:u w:val="single"/>
        </w:rPr>
        <w:t>, Special Council Meeting for May 5th, May 29th and June 29th and Vouchers to be approved are as follows:</w:t>
      </w:r>
    </w:p>
    <w:p>
      <w:pPr>
        <w:pStyle w:val="Normal"/>
        <w:rPr/>
      </w:pPr>
      <w:r>
        <w:rPr>
          <w:sz w:val="28"/>
          <w:szCs w:val="28"/>
        </w:rPr>
        <w:tab/>
        <w:t>Vouchers for March verified by Mr. Bellino and Mrs. Brown</w:t>
      </w:r>
    </w:p>
    <w:p>
      <w:pPr>
        <w:pStyle w:val="Normal"/>
        <w:rPr/>
      </w:pPr>
      <w:r>
        <w:rPr>
          <w:sz w:val="28"/>
          <w:szCs w:val="28"/>
        </w:rPr>
        <w:tab/>
        <w:t>Vouchers for April verified by Mrs. Minnear and Mr. Smith</w:t>
      </w:r>
    </w:p>
    <w:p>
      <w:pPr>
        <w:pStyle w:val="Normal"/>
        <w:rPr/>
      </w:pPr>
      <w:r>
        <w:rPr>
          <w:sz w:val="28"/>
          <w:szCs w:val="28"/>
        </w:rPr>
        <w:tab/>
        <w:t>Vouchers for May verified by Mrs. Brown and Mr. Bellino</w:t>
      </w:r>
    </w:p>
    <w:p>
      <w:pPr>
        <w:pStyle w:val="Normal"/>
        <w:rPr/>
      </w:pPr>
      <w:r>
        <w:rPr>
          <w:sz w:val="28"/>
          <w:szCs w:val="28"/>
        </w:rPr>
        <w:tab/>
        <w:t>Vouchers for June verified by Mrs. Minnear and Mrs. Quinlan</w:t>
      </w:r>
    </w:p>
    <w:p>
      <w:pPr>
        <w:pStyle w:val="Normal"/>
        <w:rPr>
          <w:sz w:val="28"/>
          <w:szCs w:val="28"/>
        </w:rPr>
      </w:pPr>
      <w:r>
        <w:rPr>
          <w:sz w:val="28"/>
          <w:szCs w:val="28"/>
        </w:rPr>
      </w:r>
    </w:p>
    <w:p>
      <w:pPr>
        <w:pStyle w:val="Normal"/>
        <w:rPr/>
      </w:pPr>
      <w:r>
        <w:rPr>
          <w:sz w:val="28"/>
          <w:szCs w:val="28"/>
        </w:rPr>
        <w:t xml:space="preserve">Mrs. Minnear had a question on the dates and things were not matching. Discussion followed. Because the council member did not receive the minutes from the Emergency Meeting of March 20th, that will be omitted from approval till next month. </w:t>
      </w:r>
    </w:p>
    <w:p>
      <w:pPr>
        <w:pStyle w:val="Normal"/>
        <w:rPr>
          <w:sz w:val="28"/>
          <w:szCs w:val="28"/>
        </w:rPr>
      </w:pPr>
      <w:r>
        <w:rPr>
          <w:sz w:val="28"/>
          <w:szCs w:val="28"/>
        </w:rPr>
      </w:r>
    </w:p>
    <w:p>
      <w:pPr>
        <w:pStyle w:val="Normal"/>
        <w:rPr>
          <w:sz w:val="28"/>
          <w:szCs w:val="28"/>
        </w:rPr>
      </w:pPr>
      <w:r>
        <w:rPr>
          <w:sz w:val="28"/>
          <w:szCs w:val="28"/>
        </w:rPr>
        <w:t>Mr. Smith motioned to approve all minutes and vouchers except the minutes from March 20th, Mr. Bellino seconded. Question called motion passed.</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 Public Comment on Agenda Items</w:t>
      </w:r>
      <w:r>
        <w:rPr>
          <w:sz w:val="28"/>
          <w:szCs w:val="28"/>
        </w:rPr>
        <w:t xml:space="preserve"> </w:t>
      </w:r>
      <w:r>
        <w:rPr>
          <w:b/>
          <w:sz w:val="28"/>
          <w:szCs w:val="28"/>
        </w:rPr>
        <w:t>8:05</w:t>
      </w:r>
    </w:p>
    <w:p>
      <w:pPr>
        <w:pStyle w:val="Normal"/>
        <w:rPr>
          <w:b/>
          <w:b/>
          <w:bCs/>
          <w:sz w:val="28"/>
          <w:szCs w:val="28"/>
        </w:rPr>
      </w:pPr>
      <w:r>
        <w:rPr>
          <w:b/>
          <w:bCs/>
          <w:sz w:val="28"/>
          <w:szCs w:val="28"/>
        </w:rPr>
      </w:r>
    </w:p>
    <w:p>
      <w:pPr>
        <w:pStyle w:val="Normal"/>
        <w:rPr>
          <w:bCs/>
          <w:sz w:val="28"/>
          <w:szCs w:val="28"/>
        </w:rPr>
      </w:pPr>
      <w:r>
        <w:rPr>
          <w:bCs/>
          <w:sz w:val="28"/>
          <w:szCs w:val="28"/>
        </w:rPr>
        <w:t>No comments</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8:05</w:t>
      </w:r>
    </w:p>
    <w:p>
      <w:pPr>
        <w:pStyle w:val="Normal"/>
        <w:rPr>
          <w:b/>
          <w:b/>
          <w:sz w:val="28"/>
          <w:szCs w:val="28"/>
        </w:rPr>
      </w:pPr>
      <w:r>
        <w:rPr>
          <w:b/>
          <w:sz w:val="28"/>
          <w:szCs w:val="28"/>
        </w:rPr>
      </w:r>
    </w:p>
    <w:p>
      <w:pPr>
        <w:pStyle w:val="Normal"/>
        <w:rPr>
          <w:b/>
          <w:b/>
          <w:sz w:val="28"/>
          <w:szCs w:val="28"/>
        </w:rPr>
      </w:pPr>
      <w:r>
        <w:rPr>
          <w:b/>
          <w:sz w:val="28"/>
          <w:szCs w:val="28"/>
        </w:rPr>
        <w:t>A.</w:t>
        <w:tab/>
        <w:t>Ordinance 356-2    Governing Dog Licenses, Control of dogs and other issues</w:t>
      </w:r>
    </w:p>
    <w:p>
      <w:pPr>
        <w:pStyle w:val="Normal"/>
        <w:rPr>
          <w:b/>
          <w:b/>
          <w:sz w:val="28"/>
          <w:szCs w:val="28"/>
        </w:rPr>
      </w:pPr>
      <w:r>
        <w:rPr>
          <w:b/>
          <w:sz w:val="28"/>
          <w:szCs w:val="28"/>
        </w:rPr>
      </w:r>
    </w:p>
    <w:p>
      <w:pPr>
        <w:pStyle w:val="Normal"/>
        <w:rPr>
          <w:bCs/>
          <w:sz w:val="28"/>
          <w:szCs w:val="28"/>
        </w:rPr>
      </w:pPr>
      <w:r>
        <w:rPr>
          <w:bCs/>
          <w:sz w:val="28"/>
          <w:szCs w:val="28"/>
        </w:rPr>
        <w:t>Mr. Smith said that there is a lot of work to be done on this ordinance, so he motioned to table it for the time being, Mr. Bellino seconded. There was discussion on what needed to be updated in the ordinance. Mr. Sasser asked who was going to work on updating the ordinance. Mr. Smith said there are fines and fees to be updated. Mr. Bellino suggested the mayor and he said that himself and Mr. Smith could continue to help with it. Question called and passed. Motion is tabled till the next council meeting. Mr. Smith said he would help Mr. Sasser work on updating the ordinance.</w:t>
      </w:r>
    </w:p>
    <w:p>
      <w:pPr>
        <w:pStyle w:val="Normal"/>
        <w:rPr>
          <w:b/>
          <w:b/>
          <w:bCs/>
          <w:sz w:val="28"/>
          <w:szCs w:val="28"/>
        </w:rPr>
      </w:pPr>
      <w:r>
        <w:rPr>
          <w:b/>
          <w:bCs/>
          <w:sz w:val="28"/>
          <w:szCs w:val="28"/>
        </w:rPr>
      </w:r>
    </w:p>
    <w:p>
      <w:pPr>
        <w:pStyle w:val="Normal"/>
        <w:rPr>
          <w:b/>
          <w:b/>
          <w:sz w:val="28"/>
          <w:szCs w:val="28"/>
        </w:rPr>
      </w:pPr>
      <w:r>
        <w:rPr>
          <w:b/>
          <w:sz w:val="28"/>
          <w:szCs w:val="28"/>
        </w:rPr>
        <w:t>B.</w:t>
        <w:tab/>
        <w:t xml:space="preserve">Ordinance 482    Provisions and Definitions of Storage Containers and Violations, </w:t>
        <w:tab/>
        <w:tab/>
        <w:tab/>
        <w:tab/>
        <w:tab/>
        <w:t>Abatements and Penalties</w:t>
      </w:r>
    </w:p>
    <w:p>
      <w:pPr>
        <w:pStyle w:val="Normal"/>
        <w:rPr>
          <w:bCs/>
          <w:sz w:val="28"/>
          <w:szCs w:val="28"/>
        </w:rPr>
      </w:pPr>
      <w:r>
        <w:rPr>
          <w:bCs/>
          <w:sz w:val="28"/>
          <w:szCs w:val="28"/>
        </w:rPr>
        <w:t>Mr. Sasser said we had table this one or extended it until November. Mr. Smith asked if we could have more discussion on whether or not someone did move one in and the steps we have to take. He does not know where the one is or how ever many are in. If there is something saying that they can not move them in at this time. Mr. Bellino then commented that it all depends on why they moved them in because we had a discussion about them wanting to move one in over here (referring to the Viking) and Mrs. Quinlan and Mrs. Brown agreed that we did have that discussion and Mrs. Quinlan also said we had discussed variances depending on the circumstance. Mr. Bellino said we need to know where it is and why it is there before we can do anything about it. Mr. Sasser said we will go ahead and extend this till November 12th. He then asked for a motion. Mr. Smith motioned to extend the Ordinance 482 till November 12th. Mrs. Brown seconded. Question called, motion passed.</w:t>
      </w:r>
    </w:p>
    <w:p>
      <w:pPr>
        <w:pStyle w:val="Normal"/>
        <w:rPr>
          <w:bCs/>
          <w:sz w:val="28"/>
          <w:szCs w:val="28"/>
        </w:rPr>
      </w:pPr>
      <w:r>
        <w:rPr>
          <w:bCs/>
          <w:sz w:val="28"/>
          <w:szCs w:val="28"/>
        </w:rPr>
      </w:r>
    </w:p>
    <w:p>
      <w:pPr>
        <w:pStyle w:val="Normal"/>
        <w:rPr>
          <w:b/>
          <w:b/>
          <w:sz w:val="28"/>
          <w:szCs w:val="28"/>
        </w:rPr>
      </w:pPr>
      <w:r>
        <w:rPr>
          <w:b/>
          <w:sz w:val="28"/>
          <w:szCs w:val="28"/>
        </w:rPr>
        <w:t>IX     New Business - 8:08</w:t>
      </w:r>
    </w:p>
    <w:p>
      <w:pPr>
        <w:pStyle w:val="Normal"/>
        <w:rPr>
          <w:b/>
          <w:b/>
          <w:sz w:val="28"/>
          <w:szCs w:val="28"/>
        </w:rPr>
      </w:pPr>
      <w:r>
        <w:rPr>
          <w:b/>
          <w:sz w:val="28"/>
          <w:szCs w:val="28"/>
        </w:rPr>
      </w:r>
    </w:p>
    <w:p>
      <w:pPr>
        <w:pStyle w:val="Normal"/>
        <w:rPr>
          <w:b/>
          <w:b/>
          <w:sz w:val="28"/>
          <w:szCs w:val="28"/>
        </w:rPr>
      </w:pPr>
      <w:r>
        <w:rPr>
          <w:b/>
          <w:sz w:val="28"/>
          <w:szCs w:val="28"/>
        </w:rPr>
        <w:t>A.     Dept of Commerce Grant Allocations</w:t>
      </w:r>
    </w:p>
    <w:p>
      <w:pPr>
        <w:pStyle w:val="Normal"/>
        <w:rPr>
          <w:b/>
          <w:b/>
          <w:sz w:val="28"/>
          <w:szCs w:val="28"/>
        </w:rPr>
      </w:pPr>
      <w:r>
        <w:rPr>
          <w:b/>
          <w:sz w:val="28"/>
          <w:szCs w:val="28"/>
        </w:rPr>
      </w:r>
    </w:p>
    <w:p>
      <w:pPr>
        <w:pStyle w:val="Normal"/>
        <w:rPr>
          <w:bCs/>
          <w:sz w:val="28"/>
          <w:szCs w:val="28"/>
        </w:rPr>
      </w:pPr>
      <w:r>
        <w:rPr>
          <w:bCs/>
          <w:sz w:val="28"/>
          <w:szCs w:val="28"/>
        </w:rPr>
        <w:t>It was suggested to move this till after the next two items were taken care of. All agreed.</w:t>
      </w:r>
    </w:p>
    <w:p>
      <w:pPr>
        <w:pStyle w:val="Normal"/>
        <w:rPr>
          <w:b/>
          <w:b/>
          <w:bCs/>
          <w:sz w:val="28"/>
          <w:szCs w:val="28"/>
        </w:rPr>
      </w:pPr>
      <w:r>
        <w:rPr>
          <w:b/>
          <w:bCs/>
          <w:sz w:val="28"/>
          <w:szCs w:val="28"/>
        </w:rPr>
      </w:r>
    </w:p>
    <w:p>
      <w:pPr>
        <w:pStyle w:val="Normal"/>
        <w:rPr>
          <w:b/>
          <w:b/>
          <w:sz w:val="28"/>
          <w:szCs w:val="28"/>
        </w:rPr>
      </w:pPr>
      <w:r>
        <w:rPr>
          <w:b/>
          <w:sz w:val="28"/>
          <w:szCs w:val="28"/>
        </w:rPr>
        <w:t>B.</w:t>
        <w:tab/>
        <w:t>Ordinance No. 344-1    Revision of the Council Meeting times</w:t>
      </w:r>
    </w:p>
    <w:p>
      <w:pPr>
        <w:pStyle w:val="Normal"/>
        <w:rPr>
          <w:b/>
          <w:b/>
          <w:sz w:val="28"/>
          <w:szCs w:val="28"/>
        </w:rPr>
      </w:pPr>
      <w:r>
        <w:rPr>
          <w:b/>
          <w:sz w:val="28"/>
          <w:szCs w:val="28"/>
        </w:rPr>
      </w:r>
    </w:p>
    <w:p>
      <w:pPr>
        <w:pStyle w:val="Normal"/>
        <w:rPr>
          <w:bCs/>
          <w:sz w:val="28"/>
          <w:szCs w:val="28"/>
        </w:rPr>
      </w:pPr>
      <w:r>
        <w:rPr>
          <w:bCs/>
          <w:sz w:val="28"/>
          <w:szCs w:val="28"/>
        </w:rPr>
        <w:t>There was some discussion that the council wanted to discuss moving the council meetings from 7 pm to 6 pm. Everybody was in agreement and it was more convenient. Mr. Smith motioned to move the city council meeting from 7 pm to 6 pm. Mrs. Minnear seconded, question called and passed.</w:t>
      </w:r>
    </w:p>
    <w:p>
      <w:pPr>
        <w:pStyle w:val="Normal"/>
        <w:rPr>
          <w:bCs/>
          <w:sz w:val="28"/>
          <w:szCs w:val="28"/>
        </w:rPr>
      </w:pPr>
      <w:r>
        <w:rPr>
          <w:bCs/>
          <w:sz w:val="28"/>
          <w:szCs w:val="28"/>
        </w:rPr>
      </w:r>
    </w:p>
    <w:p>
      <w:pPr>
        <w:pStyle w:val="Normal"/>
        <w:rPr/>
      </w:pPr>
      <w:r>
        <w:rPr>
          <w:b/>
          <w:sz w:val="28"/>
          <w:szCs w:val="28"/>
        </w:rPr>
        <w:t>C.</w:t>
        <w:tab/>
        <w:t>Resolution 2020-7    Repealing of Resolution 2020-5   CDBG Grant Application</w:t>
      </w:r>
    </w:p>
    <w:p>
      <w:pPr>
        <w:pStyle w:val="Normal"/>
        <w:rPr>
          <w:b/>
          <w:b/>
          <w:sz w:val="28"/>
          <w:szCs w:val="28"/>
        </w:rPr>
      </w:pPr>
      <w:r>
        <w:rPr>
          <w:b/>
          <w:sz w:val="28"/>
          <w:szCs w:val="28"/>
        </w:rPr>
      </w:r>
    </w:p>
    <w:p>
      <w:pPr>
        <w:pStyle w:val="Normal"/>
        <w:rPr>
          <w:b/>
          <w:b/>
          <w:sz w:val="28"/>
          <w:szCs w:val="28"/>
        </w:rPr>
      </w:pPr>
      <w:r>
        <w:rPr>
          <w:bCs/>
          <w:sz w:val="28"/>
          <w:szCs w:val="28"/>
        </w:rPr>
        <w:t>Mrs. Hartmann explained that on advice of our attorney, since we were not going to pursue the CDBG grant that we needed to repeal it. Mrs. Hartmann explained why we did not need the grant which was to help with the Dept of Ecology grant we were being awarded. Mrs. Quinlan motioned to accept Resolution 2020-7 and repeal Resolution 2020-5; Mr. Smith seconded. Question called and passed.</w:t>
      </w:r>
    </w:p>
    <w:p>
      <w:pPr>
        <w:pStyle w:val="Normal"/>
        <w:rPr>
          <w:b/>
          <w:b/>
          <w:sz w:val="28"/>
          <w:szCs w:val="28"/>
        </w:rPr>
      </w:pPr>
      <w:r>
        <w:rPr>
          <w:b/>
          <w:sz w:val="28"/>
          <w:szCs w:val="28"/>
        </w:rPr>
      </w:r>
    </w:p>
    <w:p>
      <w:pPr>
        <w:pStyle w:val="Normal"/>
        <w:rPr/>
      </w:pPr>
      <w:r>
        <w:rPr>
          <w:b/>
          <w:sz w:val="28"/>
          <w:szCs w:val="28"/>
        </w:rPr>
        <w:t>Back to A.</w:t>
        <w:tab/>
        <w:t>Dept of Commerce Grant Allocations</w:t>
      </w:r>
    </w:p>
    <w:p>
      <w:pPr>
        <w:pStyle w:val="Normal"/>
        <w:rPr>
          <w:b/>
          <w:b/>
          <w:sz w:val="28"/>
          <w:szCs w:val="28"/>
        </w:rPr>
      </w:pPr>
      <w:r>
        <w:rPr>
          <w:b/>
          <w:sz w:val="28"/>
          <w:szCs w:val="28"/>
        </w:rPr>
      </w:r>
    </w:p>
    <w:p>
      <w:pPr>
        <w:pStyle w:val="Normal"/>
        <w:rPr>
          <w:bCs/>
          <w:sz w:val="28"/>
          <w:szCs w:val="28"/>
        </w:rPr>
      </w:pPr>
      <w:r>
        <w:rPr>
          <w:bCs/>
          <w:sz w:val="28"/>
          <w:szCs w:val="28"/>
        </w:rPr>
        <w:t>Mr. Sasser said this was discussion only. Mrs. Hartmann said it would be nice to finalize it tonight so we could get the funds out and dispersed. Mrs. Hartmann then explained on how we received the grant and the purpose. There was some discussion on how the grant should be split up between the applications received. The council members were given a proposed breakdown but there were a few questions and concerns. They wanted to know more about the grant guidelines. Mr. Sasser asked if we table this till next meeting, but between now and then we refine it a little more. Mrs. Quinlan asked if this was something that has to be voted on? Mr. Bellino said yes. Mrs. Hartmann said yes because they are government funds. Mr. Rose commented that this was a reimbursement, if there was a time frame and Mrs. Hartmann said yes, it is about the 1st of October. Mr. Smith then said we really have time to go through this. He said that if we needed another set of eyes to go through this he would be willing to help out. Mr. Sasser said we really need to look at it a little closer. More discussion followed. Everyone agreed that the people who really need it should get it and Mrs. Quinlan said a lot of people need it now. Mr. Bellino said his concern was that if we table this now, what is going to happen between now and then with the businesses that really need the money. Discussion followed. It was agreed that they needed more information and time to think about how to go about this in the best way possible for the applicants.</w:t>
      </w:r>
    </w:p>
    <w:p>
      <w:pPr>
        <w:pStyle w:val="Normal"/>
        <w:rPr>
          <w:bCs/>
          <w:sz w:val="28"/>
          <w:szCs w:val="28"/>
        </w:rPr>
      </w:pPr>
      <w:r>
        <w:rPr>
          <w:bCs/>
          <w:sz w:val="28"/>
          <w:szCs w:val="28"/>
        </w:rPr>
      </w:r>
    </w:p>
    <w:p>
      <w:pPr>
        <w:pStyle w:val="Normal"/>
        <w:rPr>
          <w:b/>
          <w:b/>
          <w:sz w:val="28"/>
          <w:szCs w:val="28"/>
        </w:rPr>
      </w:pPr>
      <w:r>
        <w:rPr>
          <w:b/>
          <w:sz w:val="28"/>
          <w:szCs w:val="28"/>
        </w:rPr>
        <w:t>X.</w:t>
        <w:tab/>
        <w:t>Public Comment on other Items - 8:33</w:t>
      </w:r>
    </w:p>
    <w:p>
      <w:pPr>
        <w:pStyle w:val="Normal"/>
        <w:rPr>
          <w:b/>
          <w:b/>
          <w:sz w:val="28"/>
          <w:szCs w:val="28"/>
        </w:rPr>
      </w:pPr>
      <w:r>
        <w:rPr>
          <w:b/>
          <w:sz w:val="28"/>
          <w:szCs w:val="28"/>
        </w:rPr>
      </w:r>
    </w:p>
    <w:p>
      <w:pPr>
        <w:pStyle w:val="Normal"/>
        <w:rPr>
          <w:bCs/>
          <w:sz w:val="28"/>
          <w:szCs w:val="28"/>
        </w:rPr>
      </w:pPr>
      <w:r>
        <w:rPr>
          <w:bCs/>
          <w:sz w:val="28"/>
          <w:szCs w:val="28"/>
        </w:rPr>
        <w:t>Mrs. Hartmann gave Mr. Sasser a letter that had been given to her earlier but not opened. Mr. Sasser opened the letter and it was a letter of resignation from Council Member Kathleen Brown dated 7/9/20. She was giving her resignation due to medical reasons and she said they had sold their house and would be moving within the next month or so due to health issues. Mr. Sasser thanked her for her service and commented that she would be missed.</w:t>
      </w:r>
    </w:p>
    <w:p>
      <w:pPr>
        <w:pStyle w:val="Normal"/>
        <w:rPr>
          <w:bCs/>
          <w:sz w:val="28"/>
          <w:szCs w:val="28"/>
        </w:rPr>
      </w:pPr>
      <w:r>
        <w:rPr>
          <w:bCs/>
          <w:sz w:val="28"/>
          <w:szCs w:val="28"/>
        </w:rPr>
      </w:r>
    </w:p>
    <w:p>
      <w:pPr>
        <w:pStyle w:val="Normal"/>
        <w:rPr>
          <w:b/>
          <w:b/>
          <w:sz w:val="28"/>
          <w:szCs w:val="28"/>
        </w:rPr>
      </w:pPr>
      <w:r>
        <w:rPr>
          <w:b/>
          <w:sz w:val="28"/>
          <w:szCs w:val="28"/>
        </w:rPr>
        <w:t>XI.</w:t>
        <w:tab/>
        <w:t>Adjournment - 8:35 pm</w:t>
      </w:r>
    </w:p>
    <w:p>
      <w:pPr>
        <w:pStyle w:val="Normal"/>
        <w:rPr>
          <w:bCs/>
          <w:sz w:val="28"/>
          <w:szCs w:val="28"/>
        </w:rPr>
      </w:pPr>
      <w:r>
        <w:rPr>
          <w:bCs/>
          <w:sz w:val="28"/>
          <w:szCs w:val="28"/>
        </w:rPr>
        <w:t xml:space="preserve">Mrs. Brown motioned to adjourn the meeting; Mrs. Quinlan seconded. Question called; </w:t>
        <w:tab/>
        <w:t>motion passed unanimousl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45:00Z</dcterms:created>
  <dc:creator>Clerk 1</dc:creator>
  <dc:description/>
  <cp:keywords/>
  <dc:language>en-US</dc:language>
  <cp:lastModifiedBy>Angeleetta Hartmann</cp:lastModifiedBy>
  <cp:lastPrinted>2020-08-14T08:17:00Z</cp:lastPrinted>
  <dcterms:modified xsi:type="dcterms:W3CDTF">2020-08-14T15:17:00Z</dcterms:modified>
  <cp:revision>19</cp:revision>
  <dc:subject/>
  <dc:title>AGENDA – MOSSYROCK CITY COUNCIL</dc:title>
</cp:coreProperties>
</file>