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ay 5</w:t>
      </w:r>
      <w:r>
        <w:rPr>
          <w:rFonts w:cs="Times New Roman" w:ascii="Times New Roman" w:hAnsi="Times New Roman"/>
          <w:sz w:val="28"/>
          <w:szCs w:val="28"/>
          <w:vertAlign w:val="superscript"/>
        </w:rPr>
        <w:t>th</w:t>
      </w:r>
      <w:r>
        <w:rPr>
          <w:rFonts w:cs="Times New Roman" w:ascii="Times New Roman" w:hAnsi="Times New Roman"/>
          <w:sz w:val="28"/>
          <w:szCs w:val="28"/>
        </w:rPr>
        <w:t>, 2020         Special Council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eeting called to order at 4 pm by Mayor Randall Sass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 Randall Sasser; Angeleetta Hartmann; Jeff Bellino; Kathleen Brown; Teresa Quinlan; Bea Minnear; Greg Smith; Jim Buzzard, Attorn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mayor called roll call and declared a quor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asked if everyone had an agenda and said we had a lot to discuss. He acknowledged that Mr. Buzzard, our attorney was present, along with Chief Morningstar and Mr. Rose from the Journ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s. Brown motioned to accept the agenda and Mrs. Quilan seconded, motion called and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New Business – </w:t>
      </w:r>
    </w:p>
    <w:p>
      <w:pPr>
        <w:pStyle w:val="NoSpacing"/>
        <w:rPr>
          <w:rFonts w:ascii="Times New Roman" w:hAnsi="Times New Roman" w:cs="Times New Roman"/>
          <w:sz w:val="28"/>
          <w:szCs w:val="28"/>
        </w:rPr>
      </w:pPr>
      <w:r>
        <w:rPr>
          <w:rFonts w:cs="Times New Roman" w:ascii="Times New Roman" w:hAnsi="Times New Roman"/>
          <w:sz w:val="28"/>
          <w:szCs w:val="28"/>
        </w:rPr>
        <w:t>Proclamation 2020-3 –</w:t>
      </w:r>
    </w:p>
    <w:p>
      <w:pPr>
        <w:pStyle w:val="NoSpacing"/>
        <w:rPr>
          <w:rFonts w:ascii="Times New Roman" w:hAnsi="Times New Roman" w:cs="Times New Roman"/>
          <w:sz w:val="28"/>
          <w:szCs w:val="28"/>
        </w:rPr>
      </w:pPr>
      <w:r>
        <w:rPr>
          <w:rFonts w:cs="Times New Roman" w:ascii="Times New Roman" w:hAnsi="Times New Roman"/>
          <w:sz w:val="28"/>
          <w:szCs w:val="28"/>
        </w:rPr>
        <w:t>Mr. Sasser asked Mr. Buzzard to read the Proclamation. After reading the Proclamation, Mr. Buzzard explained further some of the references in the Proclamation for clarific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said he had asked Mr. Buzzard to put this Proclamation together so that we as the City of Mossyrock could legally voice about the situation we are put into by the Governor of Washington. Mr. Sasser voiced his concern and feelings about what is happening in our area. He has invited all the mayors in the area and a County Commissioner to have a meeting to discuss our situation in this are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continued to comment on how we should make our opinions heard. He commented that if the businesses are willing to take what precautions are necessary, why can they not open. People need to go back to work, people need to get back to wo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s. Minnear asked about the masks we have in the office and Mr. Sasser said they were given to us. More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 Sasser said that this Proclamation is just to get our voice heard. Mr. Bellino asked that if they sign on to this proclamation, someone is not going to go tell the people at Nachos that they can go ahead and open? Mr. Buzzard said that the city does not have the authority to tell the local businesses that they can open up. Mr. Bellino just wanted to know that the city would not have any repercussions from someone opening when they cannot do so right now. Mr. Buzzard said no, and he will let the city know if he hears anything. Only the state can dictate when the businesses will open. More discussion follow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recognized Chief Morningstar who commented about what the police department is doing and how they are dealing with this issue. It is a risk for them as well. They have 24 people now between volunteers, auxiliary and regular staff. They continue to follow protocol when ever someone comes into staff.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said the data is out there, but no one really sees it. More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said it is up to the council to approve the proclamation. Mrs. Minnear asked if this was going to be published so the community would know, and Mr. Sasser said we could if we wanted to. Mr. Rose asked if this was going to be sent to the governor and Mr. Sasser said it was going to go to the county commissioners first and the commissioners are putting a letter to the governor as well so they will all go together. Hopefully this will let the governor know that Lewis County will not be strong armed by the governor’s office. More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s. Quinlan motioned that they accept Proclamation 2020-3, Mrs. Brown seconded. Mr. Sasser asked if there was any more discussion, he asked Mr. Smith if he had any comments. Mr. Smith said he has felt the economic crunch and is concerned but is going along with the passing of the proclamation. More discussion. Mr. Sasser said we have a motion on the floor that has been seconded, question called and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 Sasser said we need to move on to the General Budget. First off, when cities get their monies from the state, it is not 30 days behind, it is 60 days. So, the tax revenues we got in April was February’s money. In that case it was a 12% reduction and we are looking at about a 40% reduction this month. This will be March’s revenue. April’s revenue will be an even bigger hit than that. Mrs. Quinlan asked how much money we are talking about. Mr. Sasser said that we did some projections and if we look at the red numbers on the excel sheet, we worked on some scenarios and we looked at worse case scenarios which indicated about a $39,000 loss of revenue. Mrs. Hartmann explained what the different numbers represented and where those monies came from. Mr. Sasser said that we can not pull monies from any other fund to help with this shortfall so this could be a big deal. The other fund that will take a hit is the Street Fund because it gets its revenue from the Motor Vehicle Fuel tax. We cannot touch the Sewer and Water Funds. One of the positives that we did about two years ago is that we enacted a rainy-day fund. Mr. Hartmann explained that the emergency funds are two months’ worth of operating funds set aside for emergency purposes in our savings account. This has not been touched but if we have to pull money to pay bills, this is where the money is coming from. Mr. Sasser asked if it is available and Mrs. Hartmann said y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s. Quinlan asked about the monies we will be receiving from the cell tower; can it be used for the General Fund? Mr. Sasser said when we passed that ordinance this was addressed to go to the Parks Fund, but we can move the monies elsewhere if we need to. Mrs. Hartmann commented that the Park Funds are in the General Fund so monies can be moved within the fund if needed. Mrs. Quinlan asked if there is going to be monies made available for city help? Mr. Sasser said that through the CARES Act, the City of Mossyrock is slated to receive $25,000. There is some discussion on how those monies can be used. They are working to change the law so that cities will be able to use the funds as they need to. This may not happen any time soon. Mrs. Hartmann said that it is basically for overtime hours and we do not have that, or if we have to buy things related to COVID 19 and we do not have to purchase any PPE stuff and you have to reach a level of $3,300, we can’t do that.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s. Quinlan asked about our insurance company and will they cover anything? Mr. Sasser asked this question at a mayor’s meeting and did not want this to affect our insurance premiums. So, Mrs. Quinlan asked if we have some outs, Mrs. Hartmann said no because we are such a small office, we do not qualify. Mrs. Hartmann commented with sadness and regret that we cannot sustain what we are doing in the General Fund because we do not have the income coming into that fund. Hours cannot be moved without something happening and cannot be moved from one fund to another. Mr. Sasser said that through all tragedies and struggles has some good things come out of it. Mrs. Hartmann checks into things that come up in discussions about what options we have. In discussing things, we found that we have not been collecting Utility Tax. We have to pay Utility Tax to the state, but we are not collecting Utility Tax. So, there are things that we as a city can do. Nobody wants to hear about taxes being raised but if there are utility taxes we are having to pay to the state from our water and sewer, that is roughly $2,500 a month that we take out of the water and sewer fund that we are not collecting. We pay this back to the state. Most places, when you bring in that tax, it goes into their 001 account. So, if there is a utility tax on our water and sewer, those funds that we collect for the utility tax would go into the 001 account and we would pay the state out of the water and sewer funds. This would gain us somewhere around $31,000 a year. That is if we enacted a 6% tax on our utilities. Mrs. Hartmann said she did not realize this was not being done till she stumbled across it and got more information regarding the utility tax and how it is used. She was told that whenever you receive these funds they are supposed to go into the General Fund. Some cities do use a portion of the tax to pay their utility tax to the state and the rest goes into the General Fund. But most everybody, the ladies she has been talking to, they have either a 6% or 7% tax and it all goes into the General Fund. She never knew that we had that avenue to us. Mr. Bellino asked what we are paying the state now, Mrs. Hartmann said about $2,500, he wanted to know the percentage, Mr. Sasser said it is about 4%. More discussion follow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Bellino questioned why we would raise the utility tax by 6% and put it in the General Fund and still take out the 4% from the utilities. Mr. Sasser tried to explain that fund from the sewer and water funds can not be used for anything else but water and sewer. Funds in the General Fund is used for all other things. Discussion followed. Mr. Sasser said that right now the water and sewer fund are relatively stable. This has been that way for a lot of years. Where we have the greatest deficit is in the General Fund, the 001 account. This is the account that needs to be shored up. Mrs. Quinlan commented that we have raised the rates because those accounts have not been good. Mr. Sasser said they still are not good because there is no way we can get any grants or funding to do any projects. More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said that the whole scenario here that we are discussing is to let you know that the revenue stream will not bounce back till maybe the second or third quarter of next year. Mr. Bellino said that the recovery will be slow. Mr. Sasser said that even the property taxes are an unknown.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s far as our expenses, there is only one place to cut expenses, we have stopped buying anything unless it is absolutely necessary. As far as expenses, if we had to look at personnel, that would be the only other place that we could look at. Through all of this, we have to look at services. All of this trickles down and affects everyone. He would rather be proactive than reacti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s. Minnear asked if Mr. Sasser knew how many businesses have either shut down or on the brink of having to shut down. He spoke with three businesses today, and they are very concerned about how long they can maintain. He said we have to be able to give them hope so that they can keep going. Discussion follow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just wanted to let everyone know where we were at right now and to bring everyone up to speed. And to let everyone know of the potential losses. Mrs. Quinlan asked if we could file with our insurance about the loss, Mrs. Hartmann said she would check into it. Mr. Bellino asked if we were going to do anything about the personnel that Mr. Sasser had commented on earlier, have we cut hours?</w:t>
      </w:r>
    </w:p>
    <w:p>
      <w:pPr>
        <w:pStyle w:val="NoSpacing"/>
        <w:rPr>
          <w:rFonts w:ascii="Times New Roman" w:hAnsi="Times New Roman" w:cs="Times New Roman"/>
          <w:sz w:val="28"/>
          <w:szCs w:val="28"/>
        </w:rPr>
      </w:pPr>
      <w:r>
        <w:rPr>
          <w:rFonts w:cs="Times New Roman" w:ascii="Times New Roman" w:hAnsi="Times New Roman"/>
          <w:sz w:val="28"/>
          <w:szCs w:val="28"/>
        </w:rPr>
        <w:t>Mr. Sasser said not yet and there is no overtime. He said we have to be cautious about cutting hours because of the treatment plant and water because we do not have a large pool of personnel to pull from. We only have two. Mr. Bellino said we have the two operators and how many are on the payroll? Mrs. Hartmann said five. Mr. Bellino said there are three right there whose hours could be adjusted. Mr. Sasser said that if there was anything to be done it would be one of the public works personnel. Probably furlough the individual. Discussion follo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asked if there was anything else to discuss, if not he needs a motion to adjourn. Mrs. Quinlan motioned to adjourn the meeting and Mr. Bellino seconded. Question called and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eeting adjourned at 5:15 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geleetta Hartman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4:00Z</dcterms:created>
  <dc:creator>Angeleetta Hartmann</dc:creator>
  <dc:description/>
  <cp:keywords/>
  <dc:language>en-US</dc:language>
  <cp:lastModifiedBy>Brandon Votaw</cp:lastModifiedBy>
  <cp:lastPrinted>2020-07-13T10:31:00Z</cp:lastPrinted>
  <dcterms:modified xsi:type="dcterms:W3CDTF">2020-11-20T16:44:00Z</dcterms:modified>
  <cp:revision>2</cp:revision>
  <dc:subject/>
  <dc:title/>
</cp:coreProperties>
</file>