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August 24</w:t>
      </w:r>
      <w:r>
        <w:rPr>
          <w:rFonts w:cs="Times New Roman" w:ascii="Times New Roman" w:hAnsi="Times New Roman"/>
          <w:sz w:val="28"/>
          <w:szCs w:val="28"/>
          <w:vertAlign w:val="superscript"/>
        </w:rPr>
        <w:t>th</w:t>
      </w:r>
      <w:r>
        <w:rPr>
          <w:rFonts w:cs="Times New Roman" w:ascii="Times New Roman" w:hAnsi="Times New Roman"/>
          <w:sz w:val="28"/>
          <w:szCs w:val="28"/>
        </w:rPr>
        <w:t>, 2020         Special Council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I. </w:t>
        <w:tab/>
        <w:t xml:space="preserve">Call to Order - </w:t>
      </w:r>
      <w:r>
        <w:rPr>
          <w:rFonts w:cs="Times New Roman" w:ascii="Times New Roman" w:hAnsi="Times New Roman"/>
          <w:sz w:val="28"/>
          <w:szCs w:val="28"/>
        </w:rPr>
        <w:t xml:space="preserve">Meeting called to order at 6:01 pm by Mayor Randall </w:t>
        <w:tab/>
        <w:t>Sass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w:t>
        <w:tab/>
        <w:t>Roll Call - 6:01 pm</w:t>
      </w:r>
    </w:p>
    <w:p>
      <w:pPr>
        <w:pStyle w:val="NoSpacing"/>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Present – Randall Sasser; Angeleetta Hartmann; Jeff Bellino; Bea Minnear, </w:t>
        <w:tab/>
        <w:t>Greg Smith, and Shannon Mcarron.  Excused: Teresa Quinl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The mayor called roll call and declared a quoru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w:t>
        <w:tab/>
        <w:t>Setting of the Agenda - 6:02 p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Mr. Smith motioned to accept the agenda, Mrs. Mcarron seconded, question </w:t>
        <w:tab/>
        <w:t>called, motion pas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V.</w:t>
        <w:tab/>
        <w:t>New Business - 6:03 p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 xml:space="preserve">A. </w:t>
        <w:tab/>
        <w:t>Development by Mr. Tyler Bigbee and Mr. Trevor Westlund</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Mr. Sasser said this is a Memorandum of Understanding, the history on this </w:t>
        <w:tab/>
        <w:t xml:space="preserve">is that back in October or November of last year, Tyler Bibbee brought a set </w:t>
        <w:tab/>
        <w:t xml:space="preserve">of plans to develop his property down on Mossyrock Road West on the north </w:t>
        <w:tab/>
        <w:t xml:space="preserve">side. It was approved for 15 lots on the two parcels, it got approved, went </w:t>
        <w:tab/>
        <w:t xml:space="preserve">through council, and went to the county, was approved and it is all set-in </w:t>
        <w:tab/>
        <w:t>ston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ince then Tyler thought about doing some other type of business on it, and </w:t>
        <w:tab/>
        <w:t xml:space="preserve">that has changed and now he has a gentleman named Trevor Westlund come </w:t>
        <w:tab/>
        <w:t xml:space="preserve">and talk to him about purchasing all of his property from him on those 15 </w:t>
        <w:tab/>
        <w:t xml:space="preserve">parcels. Over the course of the last two months, Trevor has wanted us as a </w:t>
        <w:tab/>
        <w:t>city to answer some questions, so it came down to these five questions.</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Every time he asked us a question we got with our city engineer and so </w:t>
        <w:tab/>
        <w:t xml:space="preserve">Devin Jackson looked everything up and he got back to us with some </w:t>
        <w:tab/>
        <w:t xml:space="preserve">concerns. We addressed those concerns then we forwarded the letter on to </w:t>
        <w:tab/>
        <w:t xml:space="preserve">Jim Buzzard's office, and they looked at it and came up with this letter, this </w:t>
        <w:tab/>
        <w:t>memorandum of understanding.</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The first letter they sent us, we reviewed it and then made some changes to it </w:t>
        <w:tab/>
        <w:t xml:space="preserve">and sent it back and Jim's office made the changes we added to it. This is the </w:t>
        <w:tab/>
        <w:t xml:space="preserve">letter that we would send to Trevor, the developer who wants to buy the </w:t>
        <w:tab/>
        <w:t xml:space="preserve">property from Tyler. </w:t>
      </w:r>
    </w:p>
    <w:p>
      <w:pPr>
        <w:pStyle w:val="NoSpacing"/>
        <w:rPr>
          <w:rFonts w:ascii="Times New Roman" w:hAnsi="Times New Roman" w:cs="Times New Roman"/>
          <w:iCs/>
          <w:sz w:val="28"/>
          <w:szCs w:val="28"/>
        </w:rPr>
      </w:pPr>
      <w:r>
        <w:rPr>
          <w:rFonts w:cs="Times New Roman" w:ascii="Times New Roman" w:hAnsi="Times New Roman"/>
          <w:iCs/>
          <w:sz w:val="28"/>
          <w:szCs w:val="28"/>
        </w:rPr>
        <w:tab/>
        <w:t xml:space="preserve">So, let us go through this line item by line item. So, he talked about two </w:t>
        <w:tab/>
        <w:tab/>
        <w:t xml:space="preserve">different phases. Phase 1 would be approximately 15 lots, 13 are buildable, </w:t>
        <w:tab/>
        <w:t xml:space="preserve">there are two lots that are like 8 acres and 9 acres that would become part of </w:t>
        <w:tab/>
        <w:t xml:space="preserve">Phase 2. Phase 1 is 13 lots that run parallel with Mossyrock Road West. That </w:t>
        <w:tab/>
        <w:t xml:space="preserve">is part of Phase 1. Originally when the plans were approved, we approved </w:t>
        <w:tab/>
        <w:t xml:space="preserve">the water and sewer for those frontage pieces of property. One of the things </w:t>
        <w:tab/>
        <w:tab/>
        <w:t xml:space="preserve">that Trevor wanted to know is if we had water sufficient and sewer sufficient </w:t>
        <w:tab/>
        <w:t xml:space="preserve">to service the project, Mr. Sasser said yes we do, no problem there. We had </w:t>
        <w:tab/>
        <w:t xml:space="preserve">this approved prior too. </w:t>
      </w:r>
    </w:p>
    <w:p>
      <w:pPr>
        <w:pStyle w:val="NoSpacing"/>
        <w:rPr>
          <w:rFonts w:ascii="Times New Roman" w:hAnsi="Times New Roman" w:cs="Times New Roman"/>
          <w:iCs/>
          <w:sz w:val="28"/>
          <w:szCs w:val="28"/>
        </w:rPr>
      </w:pPr>
      <w:r>
        <w:rPr>
          <w:rFonts w:cs="Times New Roman" w:ascii="Times New Roman" w:hAnsi="Times New Roman"/>
          <w:iCs/>
          <w:sz w:val="28"/>
          <w:szCs w:val="28"/>
        </w:rPr>
        <w:tab/>
        <w:t xml:space="preserve">The next thing was there any work to be done on the frontage, i.e.. being </w:t>
        <w:tab/>
        <w:t xml:space="preserve">sidewalks and that sort of thing. That never was addressed on the original </w:t>
        <w:tab/>
        <w:t xml:space="preserve">plan. Cause at that time we had talked about getting that strip of land put </w:t>
        <w:tab/>
        <w:t xml:space="preserve">into the list that would make us eligible for a block grant for the sidewalks </w:t>
        <w:tab/>
        <w:t xml:space="preserve">for schools and the children. </w:t>
      </w:r>
    </w:p>
    <w:p>
      <w:pPr>
        <w:pStyle w:val="NoSpacing"/>
        <w:rPr>
          <w:rFonts w:ascii="Times New Roman" w:hAnsi="Times New Roman" w:cs="Times New Roman"/>
          <w:bCs/>
          <w:iCs/>
          <w:sz w:val="28"/>
          <w:szCs w:val="28"/>
        </w:rPr>
      </w:pPr>
      <w:r>
        <w:rPr>
          <w:rFonts w:cs="Times New Roman" w:ascii="Times New Roman" w:hAnsi="Times New Roman"/>
          <w:b/>
          <w:iCs/>
          <w:sz w:val="28"/>
          <w:szCs w:val="28"/>
        </w:rPr>
        <w:tab/>
      </w:r>
      <w:r>
        <w:rPr>
          <w:rFonts w:cs="Times New Roman" w:ascii="Times New Roman" w:hAnsi="Times New Roman"/>
          <w:bCs/>
          <w:iCs/>
          <w:sz w:val="28"/>
          <w:szCs w:val="28"/>
        </w:rPr>
        <w:t xml:space="preserve">On 3, he mentioned that he would take care of the upgrade of the waterline </w:t>
        <w:tab/>
        <w:t xml:space="preserve">going down Mossyrock Road West. From Nielson Lane all the way down to </w:t>
        <w:tab/>
        <w:t xml:space="preserve">his project with an eight-inch line. Now then, this is the one key sticking </w:t>
        <w:tab/>
        <w:t xml:space="preserve">point that Devin Jackson had a question about. Even though we did a flow </w:t>
        <w:tab/>
        <w:t xml:space="preserve">test on that fire hydrant last year, we have that recorded. It meets state </w:t>
        <w:tab/>
        <w:t xml:space="preserve">standards but, the problem is that if the line ran all the way down to the </w:t>
        <w:tab/>
        <w:t xml:space="preserve">development, it would not meet the standard because all this time the city or </w:t>
        <w:tab/>
        <w:t xml:space="preserve">the workers thought it was fed by a six-inch line. That is not the case, it is </w:t>
        <w:tab/>
        <w:t xml:space="preserve">fed by a four-inch line. So, we would have to sometime prior to phase 2 </w:t>
        <w:tab/>
        <w:t xml:space="preserve">upgrade the line which is 549 feet to a six-inch line and that would be going </w:t>
        <w:tab/>
        <w:t xml:space="preserve">from the intersection of Isbell to where the fire hydrant is on Nielson Lane. </w:t>
        <w:tab/>
        <w:t xml:space="preserve">Mr. Bellino asked at what cost? Do we have any idea? Mr. Sasser said no. </w:t>
        <w:tab/>
        <w:t xml:space="preserve">But the thing is, we have to upgrade that line anyway for that section for </w:t>
        <w:tab/>
        <w:t xml:space="preserve">anything future down that road because really that fire hydrant is illegal. </w:t>
        <w:tab/>
        <w:t xml:space="preserve">That is one of the things that we find out that has been done prior to that </w:t>
        <w:tab/>
        <w:t xml:space="preserve">should not have been done. Mr. Bellino asked, because it is a four-inch line? </w:t>
        <w:tab/>
        <w:t xml:space="preserve">Mr. Sasser said yes, it should never have been put in. So, from a legal </w:t>
        <w:tab/>
        <w:t xml:space="preserve">standpoint, if there was a fire, my shop, my house, any other large structures </w:t>
        <w:tab/>
        <w:t xml:space="preserve">that they would require to have a fire flow and people down the line had a </w:t>
        <w:tab/>
        <w:t xml:space="preserve">broken line at the same time they would not have enough water pressure out </w:t>
        <w:tab/>
        <w:t xml:space="preserve">of that hydrant. And that is a huge issue for the city. Discussion followed. </w:t>
      </w:r>
    </w:p>
    <w:p>
      <w:pPr>
        <w:pStyle w:val="NoSpacing"/>
        <w:rPr>
          <w:rFonts w:ascii="Times New Roman" w:hAnsi="Times New Roman" w:cs="Times New Roman"/>
          <w:bCs/>
          <w:iCs/>
          <w:sz w:val="28"/>
          <w:szCs w:val="28"/>
        </w:rPr>
      </w:pPr>
      <w:r>
        <w:rPr>
          <w:rFonts w:cs="Times New Roman" w:ascii="Times New Roman" w:hAnsi="Times New Roman"/>
          <w:bCs/>
          <w:iCs/>
          <w:sz w:val="28"/>
          <w:szCs w:val="28"/>
        </w:rPr>
        <w:tab/>
        <w:t xml:space="preserve">Back to the question as to what is the cost, there is a couple of ways we can look at that. When it comes time for the developer or whoever is going to upgrade that line on Mossyrock Road West, then we would work out a deal with the developer to go ahead to just continue that line at a reduced costs because they would already have the manpower here. The other option is that we have been talking about upgrading the line down Isbell and replacing something like 1800 feet of water line to get rid of that two-inch line that keeps breaking. We could tie this in at the same time when we did that upgrade. Mrs. Mcarron asked what the timeline is on that. Mr. Sasser said they can not do anything for five years for phase two because the way the regulations are when you do a short plat, you can not do anything else for at least five years. They can refigure the parcels, but they cannot add to them to make them more, they can take away but not add to. </w:t>
      </w:r>
    </w:p>
    <w:p>
      <w:pPr>
        <w:pStyle w:val="NoSpacing"/>
        <w:rPr>
          <w:rFonts w:ascii="Times New Roman" w:hAnsi="Times New Roman" w:cs="Times New Roman"/>
          <w:bCs/>
          <w:iCs/>
          <w:sz w:val="28"/>
          <w:szCs w:val="28"/>
        </w:rPr>
      </w:pPr>
      <w:r>
        <w:rPr>
          <w:rFonts w:cs="Times New Roman" w:ascii="Times New Roman" w:hAnsi="Times New Roman"/>
          <w:bCs/>
          <w:iCs/>
          <w:sz w:val="28"/>
          <w:szCs w:val="28"/>
        </w:rPr>
        <w:t>On number four, they talked about reconfiguring the lots following to state guidelines. All these things will be costs to them not to us. Discussion followed.</w:t>
      </w:r>
    </w:p>
    <w:p>
      <w:pPr>
        <w:pStyle w:val="NoSpacing"/>
        <w:rPr>
          <w:rFonts w:ascii="Times New Roman" w:hAnsi="Times New Roman" w:cs="Times New Roman"/>
          <w:bCs/>
          <w:iCs/>
          <w:sz w:val="28"/>
          <w:szCs w:val="28"/>
        </w:rPr>
      </w:pPr>
      <w:r>
        <w:rPr>
          <w:rFonts w:cs="Times New Roman" w:ascii="Times New Roman" w:hAnsi="Times New Roman"/>
          <w:bCs/>
          <w:iCs/>
          <w:sz w:val="28"/>
          <w:szCs w:val="28"/>
        </w:rPr>
        <w:t>Number five, we talked about doing a sidewalk and he is willing to help with building the sidewalk down to West Main. He is interested in partnering with us on that. Mr. Bellino said that would save the city a lot of money. Discussion followed.</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 Sasser said this is not anything that is binding. It is just a memorandum of understanding that does not guarantee anything but as a developer he had to have a sense of where the city was sitting on this. Mr. Sasser said he sees it as a win win for the city. Especially when you look at the 1400 feet of water line that would be upgraded with fire hydrants going down that and from a fire standpoint having fire hydrants going down that road is a huge benefit. Discussion followed.</w:t>
      </w:r>
    </w:p>
    <w:p>
      <w:pPr>
        <w:pStyle w:val="NoSpacing"/>
        <w:rPr>
          <w:rFonts w:ascii="Times New Roman" w:hAnsi="Times New Roman" w:cs="Times New Roman"/>
          <w:bCs/>
          <w:iCs/>
          <w:sz w:val="28"/>
          <w:szCs w:val="28"/>
        </w:rPr>
      </w:pPr>
      <w:r>
        <w:rPr>
          <w:rFonts w:cs="Times New Roman" w:ascii="Times New Roman" w:hAnsi="Times New Roman"/>
          <w:bCs/>
          <w:iCs/>
          <w:sz w:val="28"/>
          <w:szCs w:val="28"/>
        </w:rPr>
        <w:t>The other thing to think about to is that if at anytime we the city can improve our city with a nice development, it brings people into the city, it brings more business to the city. More discussion. If people see growth then they know this is a healthy community. Bottom line is that he thinks this is a positive move and the city is not giving up anything. If anything, the city is discovering some issues we have and that we need to correct.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 Smith asked when that fire hydrant was put in? Mr. Sasser said he thought it was put in around five to six years ago.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carron asked how that will affect our water if we add that many more houses. Mr. Sasser said he had asked Mr. Stevens to check to see what the Health Department says that we have for hookups. We have an unspecified amount. Looking at our storage capacity and our pump capacity, he figures we could have about 1000 homes. She asked how many we had now, and he said about 450, right about 500.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innear asked if there were 15 parcels all together, Mr. Sasser said 15 on the front and then the two others in the back. She asked if he was putting houses in there or something else, Mr. Sasser said houses.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 Sasser said that Mrs. Quinlan asked why he called a council meeting for this. He said it is important that anything we do as a city, it is very important that just because he is the mayor, he feels everything needs to go through the council so that everybody knows exactly what is taking place and what the thought process is. Mr. Bellino then asked if what this is is to inform the developer of what the timeline is. Of what he is going to be responsible for and what we will be responsible for and the timeline, but it is not binding, and it is not a contract. If he has any concerns he can send a letter back to us. Mr. Sasser said that will not happen and this is why. Knowing that that could be a possibility, what he did and that is why the memorandum has draft on it, is that he talked to Marissa who is with the attorney's office and did not want to call a special meeting and sent a letter off to them and they send a letter back. He did not want to waste anyone's time. He asked if it was ok to have a draft letter, we give it to Trevor and Tyler and have them look at it and see if they have any questions. She said that was fine. Tyler and Trevor have already seen the memorandum and approved it.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 Bellino asked if we have any idea of what he is planning on building, if they were going to be single family homes? No idea.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 Bellino's concern with this whole thing is that if he is going to spend all this money putting in water lines and sidewalks, he is going to want to make that up somewhere. Mr. Sasser asked how. Mr. Smith thought he may want special incentives. Mr. Sasser did not think so.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carron asked if they still have to pay for the hookups and Mr. Sasser said yes. She asked what the price was, Mr. Sasser said $6,000 plus 6% because there is 6% utility tax.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carron asked if he is wanting to develop this for sure in the next five years? Mrs. Hartmann said that this was one reason for the meeting, she said time is money and if we keep dragging and pushing them off they will go elsewhere. We wanted to give them a chance to move forward if they wanted to. Mr. Sasser said that if they want to go ahead and reconfigure the parcels, right there will add three months more to the process.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carron asked if we could afford to replace all the lines that need to be replaced. Mr. Sasser said yes.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innear asked if we have any outstanding grants and Mrs. Hartmann said the only one outstanding is the Department of Ecology and she has not heard back from them yet. We are still waiting for the contract. This would be a whole new contract for any other upgrades.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carron expressed her concern about the growth. She likes the small town so the prospect of so many houses scares her a little. More discussion.</w:t>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innear made a motion for a vote of confidence in regard to the Memorandum of Understanding for Mr. Bigbee and Mr. Westlund. Mrs. Mcarron seconded. Question called and motion passed.</w:t>
      </w:r>
    </w:p>
    <w:p>
      <w:pPr>
        <w:pStyle w:val="NoSpacing"/>
        <w:rPr>
          <w:rFonts w:ascii="Times New Roman" w:hAnsi="Times New Roman" w:cs="Times New Roman"/>
          <w:bCs/>
          <w:iCs/>
          <w:sz w:val="28"/>
          <w:szCs w:val="28"/>
        </w:rPr>
      </w:pPr>
      <w:r>
        <w:rPr>
          <w:rFonts w:cs="Times New Roman" w:ascii="Times New Roman" w:hAnsi="Times New Roman"/>
          <w:bCs/>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t xml:space="preserve">V. </w:t>
        <w:tab/>
        <w:t xml:space="preserve">Public Comment - </w:t>
      </w:r>
    </w:p>
    <w:p>
      <w:pPr>
        <w:pStyle w:val="NoSpacing"/>
        <w:rPr>
          <w:rFonts w:ascii="Times New Roman" w:hAnsi="Times New Roman" w:cs="Times New Roman"/>
          <w:bCs/>
          <w:iCs/>
          <w:sz w:val="28"/>
          <w:szCs w:val="28"/>
        </w:rPr>
      </w:pPr>
      <w:r>
        <w:rPr>
          <w:rFonts w:cs="Times New Roman" w:ascii="Times New Roman" w:hAnsi="Times New Roman"/>
          <w:b/>
          <w:iCs/>
          <w:sz w:val="28"/>
          <w:szCs w:val="28"/>
        </w:rPr>
        <w:tab/>
      </w:r>
      <w:r>
        <w:rPr>
          <w:rFonts w:cs="Times New Roman" w:ascii="Times New Roman" w:hAnsi="Times New Roman"/>
          <w:bCs/>
          <w:iCs/>
          <w:sz w:val="28"/>
          <w:szCs w:val="28"/>
        </w:rPr>
        <w:t>No comments</w:t>
      </w:r>
    </w:p>
    <w:p>
      <w:pPr>
        <w:pStyle w:val="NoSpacing"/>
        <w:rPr>
          <w:rFonts w:ascii="Times New Roman" w:hAnsi="Times New Roman" w:cs="Times New Roman"/>
          <w:bCs/>
          <w:iCs/>
          <w:sz w:val="28"/>
          <w:szCs w:val="28"/>
        </w:rPr>
      </w:pPr>
      <w:r>
        <w:rPr>
          <w:rFonts w:cs="Times New Roman" w:ascii="Times New Roman" w:hAnsi="Times New Roman"/>
          <w:bCs/>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t xml:space="preserve">VI. </w:t>
        <w:tab/>
        <w:t>Adjourn - 6:43 pm</w:t>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Smith motioned to adjourn the meeting and Mrs. Mcarron seconded. Question called and passed unanimous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eeting adjourned at 6:43 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ngeleetta Hartman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4:00Z</dcterms:created>
  <dc:creator>Angeleetta Hartmann</dc:creator>
  <dc:description/>
  <cp:keywords/>
  <dc:language>en-US</dc:language>
  <cp:lastModifiedBy>Brandon Votaw</cp:lastModifiedBy>
  <cp:lastPrinted>2020-08-25T16:39:00Z</cp:lastPrinted>
  <dcterms:modified xsi:type="dcterms:W3CDTF">2020-11-20T16:44:00Z</dcterms:modified>
  <cp:revision>2</cp:revision>
  <dc:subject/>
  <dc:title/>
</cp:coreProperties>
</file>