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January 14th,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Planning Commission Chairperson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Open Public Hearing held on December 10th, Council Meeting </w:t>
        <w:tab/>
        <w:tab/>
        <w:tab/>
        <w:t xml:space="preserve">          Minutes of December 10th and December Voucher approv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oucher completed and verified by Mrs. Mcarron and M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2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 xml:space="preserve">Resolution No. 2021-01    Declaring to Support the Efforts for Potential </w:t>
        <w:tab/>
        <w:tab/>
        <w:tab/>
        <w:tab/>
        <w:t>Branding of the City of Mossyroc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Addendum to Contractual Agreement with Freedom Environmental Servi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Ordinance 336-1 Revising and updating Planning Commission inform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</w:t>
        <w:tab/>
        <w:t xml:space="preserve">Resolution 2021-02   Updating and Authorizing the Mayor to enter into </w:t>
        <w:tab/>
        <w:tab/>
        <w:tab/>
        <w:tab/>
        <w:t>Interlocal Agreement with Lewis Co for use of Jail Faciliti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7:3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4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14:00Z</dcterms:created>
  <dc:creator>Angeleetta Hartmann</dc:creator>
  <dc:description/>
  <cp:keywords/>
  <dc:language>en-US</dc:language>
  <cp:lastModifiedBy>Brandon Votaw</cp:lastModifiedBy>
  <cp:lastPrinted>2021-01-07T11:29:00Z</cp:lastPrinted>
  <dcterms:modified xsi:type="dcterms:W3CDTF">2021-01-14T00:14:00Z</dcterms:modified>
  <cp:revision>2</cp:revision>
  <dc:subject/>
  <dc:title/>
</cp:coreProperties>
</file>