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CITY OF MOSSYROCK</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OWTH MANAGEMENT DIRECTORY SURVEY</w:t>
      </w:r>
    </w:p>
    <w:p>
      <w:pPr>
        <w:pStyle w:val="NoSpacing"/>
        <w:rPr>
          <w:rFonts w:ascii="Times New Roman" w:hAnsi="Times New Roman" w:cs="Times New Roman"/>
          <w:sz w:val="24"/>
          <w:szCs w:val="24"/>
        </w:rPr>
      </w:pPr>
      <w:r>
        <w:rPr>
          <w:rFonts w:cs="Times New Roman" w:ascii="Times New Roman" w:hAnsi="Times New Roman"/>
          <w:sz w:val="24"/>
          <w:szCs w:val="24"/>
        </w:rPr>
        <w:t>Summary (380 mailed out, 28 returned as of 1/25/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e ranges from 27 to 84 years old </w:t>
        <w:tab/>
        <w:tab/>
        <w:tab/>
        <w:t>Living in Mossyrock from 1 year to 84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ly 2 reported children in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7 living inside City limits, 11 outside City limits</w:t>
      </w:r>
    </w:p>
    <w:p>
      <w:pPr>
        <w:pStyle w:val="NoSpacing"/>
        <w:rPr>
          <w:rFonts w:ascii="Times New Roman" w:hAnsi="Times New Roman" w:cs="Times New Roman"/>
          <w:sz w:val="24"/>
          <w:szCs w:val="24"/>
        </w:rPr>
      </w:pPr>
      <w:r>
        <w:rPr>
          <w:rFonts w:cs="Times New Roman" w:ascii="Times New Roman" w:hAnsi="Times New Roman"/>
          <w:sz w:val="24"/>
          <w:szCs w:val="24"/>
        </w:rPr>
        <w:t>9 work in Mossyrock, 18 reported no</w:t>
      </w:r>
    </w:p>
    <w:p>
      <w:pPr>
        <w:pStyle w:val="NoSpacing"/>
        <w:rPr>
          <w:rFonts w:ascii="Times New Roman" w:hAnsi="Times New Roman" w:cs="Times New Roman"/>
          <w:sz w:val="24"/>
          <w:szCs w:val="24"/>
        </w:rPr>
      </w:pPr>
      <w:r>
        <w:rPr>
          <w:rFonts w:cs="Times New Roman" w:ascii="Times New Roman" w:hAnsi="Times New Roman"/>
          <w:sz w:val="24"/>
          <w:szCs w:val="24"/>
        </w:rPr>
        <w:t>4 replied they own businesses in Mossyrock, 24 sai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ypes of land use which respondents feel most appropriate for the Urban Growth Area of Mossyrock (Ranked 1 through 5, where 1 is the land use they want MOS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6835"/>
        <w:gridCol w:w="540"/>
        <w:gridCol w:w="540"/>
        <w:gridCol w:w="450"/>
        <w:gridCol w:w="540"/>
        <w:gridCol w:w="445"/>
      </w:tblGrid>
      <w:tr>
        <w:trPr/>
        <w:tc>
          <w:tcPr>
            <w:tcW w:w="6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ngle-family hom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lti-family hom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fessional office space</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ercial/retail space</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dical faciliti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ght industrial or research space</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public park, field, or community center</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ublic/private recreational or sports facilities</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developed conservation space (maintained at public expense)</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xed-use development including open space, shops, and residences</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ere would people like to see new sidewalks build in Mossyrock?</w:t>
      </w:r>
    </w:p>
    <w:p>
      <w:pPr>
        <w:pStyle w:val="NoSpacing"/>
        <w:rPr>
          <w:rFonts w:ascii="Times New Roman" w:hAnsi="Times New Roman" w:cs="Times New Roman"/>
          <w:sz w:val="24"/>
          <w:szCs w:val="24"/>
        </w:rPr>
      </w:pPr>
      <w:r>
        <w:rPr>
          <w:rFonts w:cs="Times New Roman" w:ascii="Times New Roman" w:hAnsi="Times New Roman"/>
          <w:sz w:val="24"/>
          <w:szCs w:val="24"/>
        </w:rPr>
        <w:t>14 people responds with yes, and 1 said no new sidewal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syrock Road W, State St. to DeGoede's, on Laurel, Streets that connect to Williams St, connect to Main St. and one said every street. Priority to areas with more foot traff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ere would people like bicycle lanes to be added in Mossyrock?</w:t>
      </w:r>
    </w:p>
    <w:p>
      <w:pPr>
        <w:pStyle w:val="NoSpacing"/>
        <w:rPr>
          <w:rFonts w:ascii="Times New Roman" w:hAnsi="Times New Roman" w:cs="Times New Roman"/>
          <w:sz w:val="24"/>
          <w:szCs w:val="24"/>
        </w:rPr>
      </w:pPr>
      <w:r>
        <w:rPr>
          <w:rFonts w:cs="Times New Roman" w:ascii="Times New Roman" w:hAnsi="Times New Roman"/>
          <w:sz w:val="24"/>
          <w:szCs w:val="24"/>
        </w:rPr>
        <w:t>12 said yes they would like bicycle lanes added and four said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syrock Road W, Park area, State St. to DeGoede's, State St. to city limits, Park to Wilson Road, Hwy 12 and Main St., on the main thoroughfare, Klickitat Park, adding bicycle lanes within City limits would increase downtown traffic congestion and possibly take away from property and parking, both negative aspects. Road to Riffe La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se are ranks of the communications strategies that the City of Mossyrock could use to strengthen its ties with the community residents. (Ranked 1 through 5, where 1 is your favorite and 5 is your least favori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68" w:type="dxa"/>
        <w:tblLayout w:type="fixed"/>
        <w:tblCellMar>
          <w:top w:w="0" w:type="dxa"/>
          <w:left w:w="108" w:type="dxa"/>
          <w:bottom w:w="0" w:type="dxa"/>
          <w:right w:w="108" w:type="dxa"/>
        </w:tblCellMar>
      </w:tblPr>
      <w:tblGrid>
        <w:gridCol w:w="7830"/>
        <w:gridCol w:w="450"/>
        <w:gridCol w:w="450"/>
        <w:gridCol w:w="450"/>
        <w:gridCol w:w="450"/>
        <w:gridCol w:w="450"/>
      </w:tblGrid>
      <w:tr>
        <w:trPr/>
        <w:tc>
          <w:tcPr>
            <w:tcW w:w="7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 online City newsletter</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 alerts for City events and important dates</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prominent outdoor electronic message board advertising important date</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ting online minutes and agendas of additional City boards and commissions</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mail alerts for City events and important dates</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new retail businesses and commercial establishments would you like to see in Mossyroc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eak House Restaurant, light manufacturing, business office space, a bank, tire shop, daycare, library, pharmacy, clothes store, retail stores, dentist, motel, sandwich/pizza shop, urgent care center, eye doctor/optical services, UPS store, full-service grocery and drug store, small shops, eateries, bigger and better grocery store and better hardware store, bookstore, storage units, gym, optometrist, research and light manufacturing, compost operation, appliance repair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new cultural, arts and educational enterprises you would like to see in Mossyroc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tertainment center for kids, bowling alley, historical museum, track program and tournaments, movie theater, public swimming pool, fitness center, classes and lectures held at the community center, a library branch, a special program for 7 - 12 grades and 18-to-21-year-olds, teaching true history of our country, art co-op, music in Klickitat park, adult learning facility (for fun and recreation), gallery gift shop to promote local arti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new restaurants and entertainment venues would you like to see in Mossyroc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vie house, pub-eatery, steak and seafood, pizza, Taco Bell, fast food, nice diner, live music venue, movies in the park, pet shows, children/family events, youth center for kids, nice city park, another sit down family restaurant, old fashion café, game arcade, ice cream drive-in or store, bakery, pizza parlor, burger drive-in, thai or Italian restaur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types of new land use or development, if any, would you suppor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ne, stay small, rv campsites, boat storage facility, more parking, flea markets, no developers, light industrial park, paved park access for the impaired and handicap, having electric chairs, private land use, agricultural, family center, roller skating/roller blade area, anything that helps us grow, housing. </w:t>
      </w:r>
    </w:p>
    <w:p>
      <w:pPr>
        <w:pStyle w:val="NoSpacing"/>
        <w:rPr>
          <w:rFonts w:ascii="Times New Roman" w:hAnsi="Times New Roman" w:cs="Times New Roman"/>
          <w:sz w:val="24"/>
          <w:szCs w:val="24"/>
        </w:rPr>
      </w:pPr>
      <w:r>
        <w:rPr>
          <w:rFonts w:cs="Times New Roman" w:ascii="Times New Roman" w:hAnsi="Times New Roman"/>
          <w:sz w:val="24"/>
          <w:szCs w:val="24"/>
        </w:rPr>
        <w:t>Housing is needed and business to support tax base. Not trailers or more manufactured homes that do not hold their value. Cap on number or percent of manufactured housing allowed. Possible change in zoning. Elements that enhance the unit such as a garage or porch and permanent to the found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do you like about the City of Mossyroc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all, personal, quaint, not overcrowded, small business, non-commercialized, being able to bike or walk, quiet, not being overdeveloped, small town, slow pace, good air, trees, mountains, accessible businesses, people who give each other room, low crime, a greater police presence would be good, coming together for events, it's beautiful, still has the country life feeling. Cohesiveness, agriculture and hunting/fishing should continue to be emphasized, along with camping and boating. Its history and cul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What is your vision for Mossyrock in the futur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y small, small business offices for jobs, entertainment for kids, no large chains, more places to live, small homes, local businesses, slow to moderate growth, no overcrowding, more local jobs, friendliness, family friendly small business operators, generate income for City Tourism, nice family friendly small city - will require tax increases (is fine if we see results), a safe place to live, become a tourist town year-round and not just the summer, to not turn into a large city, provide services for our demographics, a bank kiosk and pharmacy for those who cannot drive, maintain it and grow in a positive direction, community based, improve the aesthetics of store fronts. Retain small town while increasing housing and business but not big c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31"/>
        <w:gridCol w:w="1230"/>
        <w:gridCol w:w="1069"/>
      </w:tblGrid>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bookmarkStart w:id="0" w:name="_Hlk62460272"/>
            <w:bookmarkStart w:id="1" w:name="_Hlk62460272"/>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rongly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utral</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ly</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Development Aesthetics:</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80"/>
        <w:gridCol w:w="117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s current commercial buildings are of a quality standard appropriate for our City's imag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has attractive main streets and gateway entran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should require higher architectural and landscaping standards in non-residential area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should invest public funds to plant trees and add quality landscaping along our main street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31"/>
        <w:gridCol w:w="1230"/>
        <w:gridCol w:w="1069"/>
      </w:tblGrid>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rongly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utral</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ly</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mart Growth:</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80"/>
        <w:gridCol w:w="117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re important to have development than it is to have more open spaces and preserve tre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ortant to have less development in Mossyrock even if it means we pay more in taxes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w developments should be more compact to make them more walkable and preserve more open spac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truction of sidewalks in Mossyrock is a high prior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truction of bike paths in Mossyrock is a high prior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currently has a town "center" that serves as the "heart" of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should concentrate new development into a walkable downtown for citizens to meet, shop, and ga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31"/>
        <w:gridCol w:w="1230"/>
        <w:gridCol w:w="1069"/>
      </w:tblGrid>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rongly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utral</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ly</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Shopping and Business:</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80"/>
        <w:gridCol w:w="117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isting shopping and businesses in Mossyrock meet my need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uld like to have more businesses in Mossyrock so that I would not have to leave Mossyrock to shop</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would benefit from more fast food and chain restaurant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would benefit from more chain retail stor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aving small, locally owned businesses is better than having big chain stores in Mossyrock</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cal businesses and small stores are important indicators of Mossyrock's well-be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31"/>
        <w:gridCol w:w="1230"/>
        <w:gridCol w:w="1069"/>
      </w:tblGrid>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rongly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utral</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ly</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Housing and Residential Development:</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80"/>
        <w:gridCol w:w="117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Zoning codes should be amended to allow renovating or modifying existing homes into apartments or duplex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Zoning codes should be amended to allow for new smaller single-family homes on smaller lot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needs more modest "starter homes" for younger families with school-aged childre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needs more independent and assisted living options for retirees and the elderly</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Flooding:</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31"/>
        <w:gridCol w:w="49"/>
        <w:gridCol w:w="1170"/>
        <w:gridCol w:w="11"/>
        <w:gridCol w:w="1069"/>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dential and commercial development should not be allowed in areas that are susceptible to floo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needs stricter limits on paving and other development activities that increase stormwater runoff</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ssyrock is currently doing a good job maintaining roadside drainage ditches to prevent storm floo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647"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trongly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omewhat </w:t>
            </w:r>
          </w:p>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utr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mewhat</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ongly</w:t>
            </w:r>
          </w:p>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Conservation and Environment:</w:t>
      </w:r>
    </w:p>
    <w:tbl>
      <w:tblPr>
        <w:tblW w:w="10260" w:type="dxa"/>
        <w:jc w:val="left"/>
        <w:tblInd w:w="-478" w:type="dxa"/>
        <w:tblLayout w:type="fixed"/>
        <w:tblCellMar>
          <w:top w:w="0" w:type="dxa"/>
          <w:left w:w="108" w:type="dxa"/>
          <w:bottom w:w="0" w:type="dxa"/>
          <w:right w:w="108" w:type="dxa"/>
        </w:tblCellMar>
      </w:tblPr>
      <w:tblGrid>
        <w:gridCol w:w="4590"/>
        <w:gridCol w:w="1080"/>
        <w:gridCol w:w="1260"/>
        <w:gridCol w:w="1080"/>
        <w:gridCol w:w="117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lear-cutting of woodlands should be allowed in Mossyrock</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ditional Comments (Open-Ended Comment Spa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syrock - different and interesting, come take a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ople in city limits should keep their property free of junk cars and tra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it using tax money to pay for "Morton C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husband and I found our forever ho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ed a bank and more competitive stores to shop so residents do not have to go out of town to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ep the country feeling, no liquor sto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dewalks are just as important on residential streets because with mudholes you have to walk in the street - not safe for elderly walkers or moms pushing strollers. Would make the neighborhoods look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te some codes and enforce them - too many allow their homes to go rack and ruin - who wants to move to Mossyrock and set up a business in a slum? There are too many beatdown single wide trailers, and the alleyways are untraversable. As elitist as all this sounds, Mossyrock has to decide what it wants to be - if it is willing to tolerate the status quo, then don't expect to attract too much grow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tablish a regular transit system between Morton and Mossyrock - not the Mtn. Hwy van, something better. Morton is where the hospital, college branch, drug store and bank branche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Court St. the road has been raised by about 12" from resurfacing and this causes flooding into residents' property and yards. This needs to be fixed. It needs to be a city street not a country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businesses but not big chain stores or fast-food businesses. Better affordable housing for new single families. Also need a bank or kiosk and a pharmacy.</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Better drainage system, no drainage in front of my resident, water pooling in front of my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ssyrock should not try to be all things to all people with regards to tourism and recreation. We need to evaluate whether a particular activity would add or detract or even interfere with those currently enjoyed. The signs and entrances to the town should be improved, should be welcoming. City does an excellent job of coordinating family events at the Community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ep as much agricultural as possible, instead of growing horizontally, grow vertically with some apartments or condos up to three stories. Parking is an issue, maybe an underground parking structure could be looked at. Keep Urban Growth Areas that could remain natural for wildlife and natural proce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ference that the City adopt a Business-Friendly Growth Plan that maintains local customs and culture and is environmentally responsible. The is to provide an environment that attracts small businesses that are respectful of both the community and the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2:00Z</dcterms:created>
  <dc:creator>Angeleetta Hartmann</dc:creator>
  <dc:description/>
  <cp:keywords/>
  <dc:language>en-US</dc:language>
  <cp:lastModifiedBy>Angeleetta Hartmann</cp:lastModifiedBy>
  <dcterms:modified xsi:type="dcterms:W3CDTF">2021-01-25T18:09:00Z</dcterms:modified>
  <cp:revision>4</cp:revision>
  <dc:subject/>
  <dc:title/>
</cp:coreProperties>
</file>