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February 11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Setting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Planning Commission Chairperson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Consent Agenda (6: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January 14th and January Voucher approv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oucher completed and verified by Mrs. Minnear and Mr. Byr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Public Comment on Agenda Items (6:2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Old Business (6: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New Business (6: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 xml:space="preserve">Resolution No. 2021-03    Amending the Scope of Work and Public </w:t>
        <w:tab/>
        <w:tab/>
        <w:tab/>
        <w:tab/>
        <w:t xml:space="preserve">Participation Plan of the 2020-2021 Periodic Review and Update of the </w:t>
        <w:tab/>
        <w:tab/>
        <w:tab/>
        <w:tab/>
        <w:t>Mossyrock Comprehensive Pl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Marcus T. Trim - 4th of July Weeken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Ordinance No. 487-1</w:t>
        <w:tab/>
        <w:t>Amending the Budget for the Year 202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Public Comment on Other Items (7:3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7:4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27:00Z</dcterms:created>
  <dc:creator>Angeleetta Hartmann</dc:creator>
  <dc:description/>
  <cp:keywords/>
  <dc:language>en-US</dc:language>
  <cp:lastModifiedBy>Brandon Votaw</cp:lastModifiedBy>
  <cp:lastPrinted>2021-01-07T11:29:00Z</cp:lastPrinted>
  <dcterms:modified xsi:type="dcterms:W3CDTF">2021-02-09T23:27:00Z</dcterms:modified>
  <cp:revision>2</cp:revision>
  <dc:subject/>
  <dc:title/>
</cp:coreProperties>
</file>