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arch 11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February 11th and February Voucher approv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oucher completed and verified by Mr and M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2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Heater Bid</w:t>
        <w:tab/>
        <w:tab/>
        <w:t>Awarded to America's Air Connec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Resolution No. 2021-04</w:t>
        <w:tab/>
        <w:t xml:space="preserve">Cowlitz Wahkiacum Council of Governments </w:t>
        <w:tab/>
        <w:tab/>
        <w:tab/>
        <w:tab/>
        <w:tab/>
        <w:t xml:space="preserve">Regional Transportation Planning Organization Interlocal Agreement </w:t>
        <w:tab/>
        <w:tab/>
        <w:tab/>
        <w:tab/>
        <w:t>for Final Adop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Marcus T. Trim - 4th of July Weeke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 xml:space="preserve">Resolution 2021-05    Declaration Supporting the Efforts by the Community </w:t>
        <w:tab/>
        <w:tab/>
        <w:tab/>
        <w:t>and MAAL for a Fundraiser to held on the 4th of July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East Lewis County Chamber of Commer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E.</w:t>
        <w:tab/>
        <w:t>Engineering contract advertise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F.</w:t>
        <w:tab/>
        <w:t>Resolution 2021-06   Sale of Surplus item (F-15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G.</w:t>
        <w:tab/>
        <w:t>Resolution 2021-07     Utility Repayment progr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G. </w:t>
        <w:tab/>
        <w:t>Personnel Policy Approv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.</w:t>
        <w:tab/>
        <w:t>Resolution 2021-08       Aldrich Road Vaca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0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1:00Z</dcterms:created>
  <dc:creator>Angeleetta Hartmann</dc:creator>
  <dc:description/>
  <cp:keywords/>
  <dc:language>en-US</dc:language>
  <cp:lastModifiedBy>Brandon Votaw</cp:lastModifiedBy>
  <cp:lastPrinted>2021-03-09T15:48:00Z</cp:lastPrinted>
  <dcterms:modified xsi:type="dcterms:W3CDTF">2021-03-11T18:31:00Z</dcterms:modified>
  <cp:revision>2</cp:revision>
  <dc:subject/>
  <dc:title/>
</cp:coreProperties>
</file>