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MOSSYRO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UNDARY LINE ADJUSTMEN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 BOX 9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31 E. STATE STREE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360) 983-3300</w:t>
      </w:r>
    </w:p>
    <w:p>
      <w:pPr>
        <w:pStyle w:val="Normal"/>
        <w:rPr>
          <w:b/>
          <w:b/>
          <w:i/>
          <w:i/>
          <w:sz w:val="16"/>
          <w:szCs w:val="16"/>
        </w:rPr>
      </w:pPr>
      <w:hyperlink r:id="rId2">
        <w:r>
          <w:rPr>
            <w:rStyle w:val="InternetLink"/>
            <w:b/>
            <w:i/>
            <w:sz w:val="16"/>
            <w:szCs w:val="16"/>
          </w:rPr>
          <w:t>mossyrock@lewisocunty.com</w:t>
        </w:r>
      </w:hyperlink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UNDARY LINE ADJUSTMENT APPLICATION</w:t>
        <w:tab/>
        <w:tab/>
        <w:t>Applicant:______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Phone:_______________________                              </w:t>
      </w:r>
      <w:r>
        <w:rPr>
          <w:sz w:val="20"/>
          <w:szCs w:val="20"/>
        </w:rPr>
        <w:t>DATE OF APPLICATION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ATTACH THE FOLLOWING INFORMATION TO THE APPL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py of  Lewis County Assessor’s map with the following information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selling and purchasing landowners’s parcels (entire contiguous ownership which could include more than one tax parcel) shall be highlighted.  Include legal description(s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ortion of the seller’s/grantor’s parcel that will be transferred to the purchaser/grantee shall be drawn in on the map with all dimensions needed to describe the parcel, and highligh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OMPLETE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rom Parcel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 </w:t>
        <w:tab/>
        <w:t>Name of Seller:____________________                      Tax Parcel:</w:t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dress: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>Plat:_______________Lot: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hone No: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`</w:t>
        <w:tab/>
      </w:r>
      <w:r>
        <w:rPr>
          <w:b/>
          <w:sz w:val="20"/>
          <w:szCs w:val="20"/>
        </w:rPr>
        <w:t xml:space="preserve"> From Parcel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 </w:t>
        <w:tab/>
        <w:t>Name of Seller:____________________                      Tax Parcel:</w:t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dress: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>Plat:_______________Lot: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hone No: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ze of property to be included in the Boundary Line Ajdustment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Square Feet               or_____________________ac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gnature of Applicant or Authorized Ag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igned:___________________________________________________Date: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NOTICE</w:t>
        <w:tab/>
        <w:t>Section 16.10.210(7), Lewis County Code provides that boundary line adjustments shall not result in the creation of any additional building s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AL/CONDITIONS OF APPROV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The application meets the criteria of LCC 16.10.210(7) and the procedures normally required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Connection with the filing of a short subdivision are hereby wai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The boundary line adjustment application does not meet the criteria of LCC 16.10.210(7). 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pplication is hereby denied and a short subdivision application  is required unless one of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following conditions is m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ditions of Approv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The transferred portion shall be combined with the receiving parcel to create one (1) parcel if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posal can meet the criteria of the Lewis County Assessor for combining tax parce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The transfer of interest in the property is subject to a no building convent pursuant to LCC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6.10.210(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Signed:__________________________________Date: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syrock@lewisocun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04:00Z</dcterms:created>
  <dc:creator>CITY OF MOSSYROCK</dc:creator>
  <dc:description/>
  <cp:keywords/>
  <dc:language>en-US</dc:language>
  <cp:lastModifiedBy>CITY OF MOSSYROCK</cp:lastModifiedBy>
  <dcterms:modified xsi:type="dcterms:W3CDTF">2007-12-11T18:28:00Z</dcterms:modified>
  <cp:revision>1</cp:revision>
  <dc:subject/>
  <dc:title>CITY OF MOSSYROCK</dc:title>
</cp:coreProperties>
</file>