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Mossyrock Freedom Festival Parade Application</w:t>
      </w:r>
    </w:p>
    <w:p>
      <w:pPr>
        <w:pStyle w:val="No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aturday    July 3rd, 2021</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Start Time:  </w:t>
      </w:r>
      <w:r>
        <w:rPr>
          <w:rFonts w:cs="Times New Roman" w:ascii="Times New Roman" w:hAnsi="Times New Roman"/>
          <w:b/>
          <w:bCs/>
          <w:sz w:val="24"/>
          <w:szCs w:val="24"/>
          <w:lang w:val="en-US" w:eastAsia="en-US"/>
        </w:rPr>
        <w:t xml:space="preserve">10:00 AM             </w:t>
      </w:r>
      <w:r>
        <w:rPr>
          <w:rFonts w:cs="Times New Roman" w:ascii="Times New Roman" w:hAnsi="Times New Roman"/>
          <w:sz w:val="24"/>
          <w:szCs w:val="24"/>
          <w:lang w:val="en-US" w:eastAsia="en-US"/>
        </w:rPr>
        <w:t xml:space="preserve">Line up:  </w:t>
      </w:r>
      <w:r>
        <w:rPr>
          <w:rFonts w:cs="Times New Roman" w:ascii="Times New Roman" w:hAnsi="Times New Roman"/>
          <w:b/>
          <w:bCs/>
          <w:sz w:val="24"/>
          <w:szCs w:val="24"/>
          <w:lang w:val="en-US" w:eastAsia="en-US"/>
        </w:rPr>
        <w:t>9:00   AM</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e of entry: _________________________________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act Name: __________________________________  Email: 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hone: _________________________  Cell Phone: 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ling Address: ____________________________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ype of parade entry (float, marching unit, band, car, horses, other - please define):</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_________________________________________________________________________________</w:t>
        <w:br/>
        <w:t>____________________________________________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scription of your entry and what you would like announced:</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_____________________________________________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_____________________________________________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_______________________________________________________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umber of people in your unit: _____  Length ________________   Height 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mplified sound?  Yes _____  No _____  Animals? Yes _____  No _____  Type 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 All animal owners must provide their own clean-up!</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 Attach a copy of proof of insurance for vehicle entries</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 Children must have adult supervision</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AIVER OF LIABILITY:</w:t>
      </w:r>
    </w:p>
    <w:p>
      <w:pPr>
        <w:pStyle w:val="NoSpacing"/>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All motorized vehicles, individuals, or organizations need to provide proof of insurance with their appllications. Participants agree to indemnity and hold harmless the City of Mossyrock and the Mossyrock Area Action League members against any of all liability, fines, debts or judgements that participants or participant's members may sustain as a result of participant's involvement in the 2021 Mossyrock Freedom Festival Parade, such indemnification to include reasonable attorney fees. This form gives permission to use photos taken of the parade, including children under 18. </w:t>
      </w:r>
      <w:r>
        <w:rPr>
          <w:rFonts w:cs="Times New Roman" w:ascii="Times New Roman" w:hAnsi="Times New Roman"/>
          <w:b/>
          <w:bCs/>
          <w:sz w:val="24"/>
          <w:szCs w:val="24"/>
          <w:lang w:val="en-US" w:eastAsia="en-US"/>
        </w:rPr>
        <w:t>BY SIGNING THIS WAIVER OF LIABILITY, I AGREE THAT I HAVE READ AND UNDERSTAND ALL THE FOREGOING.</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gnature _________________________________________  Date ___________________________</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tab/>
        <w:t>RETURN APPLICATIONS BY JUNE 15TH, 2021</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mail address: maalblueberryfestival@gmail.com</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rop off at Mossyrock Auto Parts at 106 W. State St, Mossyrock, WA </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l to: Mossyrock Freedom Festival Parade</w:t>
      </w:r>
    </w:p>
    <w:p>
      <w:pPr>
        <w:pStyle w:val="NoSpacing"/>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P.O. Box 78</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 xml:space="preserve">   Mossyrock, WA 98564</w: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00100" cy="561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 r="-5" b="-5"/>
                  <a:stretch>
                    <a:fillRect/>
                  </a:stretch>
                </pic:blipFill>
                <pic:spPr bwMode="auto">
                  <a:xfrm>
                    <a:off x="0" y="0"/>
                    <a:ext cx="800100" cy="5619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500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4" r="-15" b="-14"/>
                  <a:stretch>
                    <a:fillRect/>
                  </a:stretch>
                </pic:blipFill>
                <pic:spPr bwMode="auto">
                  <a:xfrm>
                    <a:off x="0" y="0"/>
                    <a:ext cx="67500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10:00Z</dcterms:created>
  <dc:creator>9083106426@vzwpix.com</dc:creator>
  <dc:description/>
  <cp:keywords/>
  <dc:language>en-US</dc:language>
  <cp:lastModifiedBy>9083106426@vzwpix.com</cp:lastModifiedBy>
  <cp:lastPrinted>2021-04-22T13:14:00Z</cp:lastPrinted>
  <dcterms:modified xsi:type="dcterms:W3CDTF">2021-04-23T15:10:00Z</dcterms:modified>
  <cp:revision>2</cp:revision>
  <dc:subject/>
  <dc:title/>
</cp:coreProperties>
</file>