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Mossyrock Freedom Festiva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Event schedule/Sponsors Posters order form for 202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714 Mossyrock, WA 9856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**Ask me how you can Sponsor and Event*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RGANIZATION NAME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_________________________ EMAIL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ER PLACEMEN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Advertisement is Business Card size, if your company purchases multiple spots, you will have a larger advertisement space. *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7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dvertisement spot</w:t>
        <w:tab/>
        <w:t>$125_____</w:t>
      </w:r>
    </w:p>
    <w:p>
      <w:pPr>
        <w:pStyle w:val="NoSpacing"/>
        <w:tabs>
          <w:tab w:val="clear" w:pos="720"/>
          <w:tab w:val="left" w:pos="7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vertisement spots</w:t>
        <w:tab/>
        <w:t>$250_____</w:t>
      </w:r>
    </w:p>
    <w:p>
      <w:pPr>
        <w:pStyle w:val="NoSpacing"/>
        <w:tabs>
          <w:tab w:val="clear" w:pos="720"/>
          <w:tab w:val="left" w:pos="7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dvertisement spots</w:t>
        <w:tab/>
        <w:t>$375_____</w:t>
      </w:r>
    </w:p>
    <w:p>
      <w:pPr>
        <w:pStyle w:val="NoSpacing"/>
        <w:tabs>
          <w:tab w:val="clear" w:pos="720"/>
          <w:tab w:val="left" w:pos="7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Supply copy-ready digital artwork (JPG)*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s and ads must be 5 mega pixels or better (critica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ign changes or additions to previous ads is an additional charge of $50 no exceptions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Email JPEG AD Copy to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lblueberryfestival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make checks payable to: </w:t>
        <w:tab/>
      </w:r>
      <w:r>
        <w:rPr>
          <w:rFonts w:cs="Times New Roman" w:ascii="Times New Roman" w:hAnsi="Times New Roman"/>
          <w:sz w:val="24"/>
          <w:szCs w:val="24"/>
        </w:rPr>
        <w:t>MOSSYROCK AREA ACTION LEAGU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ment is due by May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, along with your ad copy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 date: June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s run at least 500 copi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tribution:</w:t>
        <w:tab/>
        <w:t>Mossyrock and surrounding area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PAYMENT DUE: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ount Paid:________ Cash________ Check#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TED NAME     AND    SIGNATURE                                                                                  DA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lblueberryfestiv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6:00Z</dcterms:created>
  <dc:creator>jennafer hughes</dc:creator>
  <dc:description/>
  <cp:keywords/>
  <dc:language>en-US</dc:language>
  <cp:lastModifiedBy>9083106426@vzwpix.com</cp:lastModifiedBy>
  <cp:lastPrinted>2021-04-20T11:41:00Z</cp:lastPrinted>
  <dcterms:modified xsi:type="dcterms:W3CDTF">2021-04-27T15:16:00Z</dcterms:modified>
  <cp:revision>2</cp:revision>
  <dc:subject/>
  <dc:title/>
</cp:coreProperties>
</file>