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ity of Mossyrock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31 E. State St. / PO Box 96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ossyrock, Wa  98564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H:  360-983-3300      Fax:  360-983-8910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PLICATION FOR:</w:t>
        <w:tab/>
        <w:tab/>
        <w:tab/>
        <w:t>______ Large Lot Subdivision</w:t>
      </w:r>
    </w:p>
    <w:p>
      <w:pPr>
        <w:pStyle w:val="Normal"/>
        <w:spacing w:before="0" w:after="0"/>
        <w:ind w:left="2880" w:firstLine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 Short Plat Subdivision</w:t>
      </w:r>
    </w:p>
    <w:p>
      <w:pPr>
        <w:pStyle w:val="Normal"/>
        <w:spacing w:before="0" w:after="0"/>
        <w:ind w:left="2880" w:firstLine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mit NO:_______________________________________</w:t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9060</wp:posOffset>
                </wp:positionV>
                <wp:extent cx="67310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86360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ff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CC2E5"/>
                              </w:rPr>
                            </w:pPr>
                            <w:r>
                              <w:rPr/>
                              <w:t>Date Received _______________</w:t>
                              <w:tab/>
                              <w:tab/>
                              <w:t>Date Fee Paid 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Received By 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530pt;height:68pt;mso-wrap-distance-left:0pt;mso-wrap-distance-right:9.05pt;mso-wrap-distance-top:0pt;mso-wrap-distance-bottom:0pt;margin-top:7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ff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CC2E5"/>
                        </w:rPr>
                      </w:pPr>
                      <w:r>
                        <w:rPr/>
                        <w:t>Date Received _______________</w:t>
                        <w:tab/>
                        <w:tab/>
                        <w:t>Date Fee Paid 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Received By 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mmmmmm</w:t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wner(s)</w:t>
      </w:r>
    </w:p>
    <w:p>
      <w:pPr>
        <w:pStyle w:val="Normal"/>
        <w:spacing w:before="0" w:after="0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: 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right="-80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ling Address: 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ty, State, Zip: 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phon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(W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</w:t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</w:t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herby affirm and certify, under penalty of perjury, that I am one (or more) of the owners or owners under contract of the described property, and I believe that the following statements and answers are in all respects true and correct on my information and belief as to those matters.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plicant (If Different Than Owner)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: 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ling Address: 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ty, State, Zip: 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phone: 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:_______________________________________________________</w:t>
        <w:tab/>
        <w:t xml:space="preserve">      Date: 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ngineer/Architec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: 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ling Address: 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ty, State, Zip: 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phone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horized Representative (if applicable)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: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ling Address: 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ty, State, Zip: 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phone: 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plication For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arge Lot Subdivision/Short Plat Subdivision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plicant’s Name: 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perty Location (Circle One)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rth</w:t>
        <w:tab/>
        <w:tab/>
        <w:t>South</w:t>
        <w:tab/>
        <w:tab/>
        <w:t>East</w:t>
        <w:tab/>
        <w:tab/>
        <w:t>West</w:t>
        <w:tab/>
        <w:t xml:space="preserve">       Side Of: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ad Name: 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tween (Road Name): 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d (Road Name: 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perty Address: 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ction: _____________</w:t>
        <w:tab/>
        <w:tab/>
        <w:t>Township: _______________</w:t>
        <w:tab/>
        <w:tab/>
        <w:t>Range: 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ype of non-site structures including any accessory buildings: 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ssor’s Parcel NO: 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ull Legal Description of Subject Property (Attach Separate Sheet)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ber of Lots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Single Family _______</w:t>
        <w:tab/>
        <w:tab/>
        <w:tab/>
        <w:t>Duplex _______</w:t>
        <w:tab/>
        <w:tab/>
        <w:tab/>
        <w:t>Mulit-family 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Commercial _______</w:t>
        <w:tab/>
        <w:tab/>
        <w:tab/>
        <w:tab/>
        <w:t>Industrial 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ning District: 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horeline Designations: 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mallest Lot Area: 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verage Lot Area: 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tal Acreage: 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ea of entire contiguous ownership: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reage in Open Space: 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ngth of Public Streets: 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ngth of Private Streets: 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ignated Commercial Acreage: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pecial Areas on Your Project Site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 None</w:t>
        <w:tab/>
        <w:tab/>
        <w:tab/>
        <w:tab/>
        <w:tab/>
        <w:tab/>
        <w:tab/>
        <w:tab/>
        <w:tab/>
        <w:tab/>
        <w:t xml:space="preserve">             ______ Swamp or Bog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 Creek or Stream</w:t>
        <w:tab/>
        <w:tab/>
        <w:t>_____________________________________</w:t>
        <w:tab/>
        <w:tab/>
        <w:t>______ Cliffs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Name</w:t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 River</w:t>
        <w:tab/>
        <w:tab/>
        <w:tab/>
        <w:tab/>
        <w:t>_____________________________________</w:t>
        <w:tab/>
        <w:tab/>
        <w:t>______Draw/Gully</w:t>
        <w:tab/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 xml:space="preserve"> </w:t>
        <w:tab/>
        <w:t xml:space="preserve">             Name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Other</w:t>
        <w:tab/>
        <w:tab/>
        <w:tab/>
        <w:tab/>
        <w:t>_____________________________________</w:t>
        <w:tab/>
        <w:tab/>
        <w:t>______ Utilities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ption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plication For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arge Lot Subdivision/Short Plat Subdivision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plicant’s Name: 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as a Portion of Your Project Site Ever Flooded</w:t>
      </w:r>
    </w:p>
    <w:p>
      <w:pPr>
        <w:pStyle w:val="Normal"/>
        <w:spacing w:lineRule="auto" w:line="276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______ </w:t>
      </w:r>
      <w:r>
        <w:rPr>
          <w:rFonts w:cs="Century Gothic" w:ascii="Century Gothic" w:hAnsi="Century Gothic"/>
          <w:sz w:val="20"/>
          <w:szCs w:val="20"/>
        </w:rPr>
        <w:t xml:space="preserve"> No</w:t>
        <w:tab/>
        <w:tab/>
        <w:tab/>
        <w:t>______ Don’t Know</w:t>
        <w:tab/>
        <w:tab/>
        <w:tab/>
        <w:t>______ Yes, When? ____________</w:t>
      </w:r>
    </w:p>
    <w:p>
      <w:pPr>
        <w:pStyle w:val="Normal"/>
        <w:spacing w:lineRule="auto" w:line="276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if yes, show area on map)  </w:t>
      </w:r>
    </w:p>
    <w:p>
      <w:pPr>
        <w:pStyle w:val="Normal"/>
        <w:spacing w:lineRule="auto" w:line="276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tilities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ter Supply (Name of Utility, if applicable)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isting: _____________________________________</w:t>
        <w:tab/>
        <w:tab/>
        <w:t>Proposed: ________________________________________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wage Disposal (Name of Utility, if applicable)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isting: ______________________________________</w:t>
        <w:tab/>
        <w:tab/>
        <w:t>Proposed: ________________________________________</w:t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f property to be divided is accessed by a private road, how many other parcels have access by this road?</w:t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clude vacant parcels) ___________________________________________________________________________________</w:t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eliminary Map</w:t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plicant Check off as Completed:</w:t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</w:t>
        <w:tab/>
        <w:t>Drawn to scale in BLACK INK</w:t>
      </w:r>
    </w:p>
    <w:p>
      <w:pPr>
        <w:pStyle w:val="Normal"/>
        <w:spacing w:lineRule="auto" w:line="360"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</w:t>
        <w:tab/>
        <w:t>Show and label all existing structures including mobile homes, houses, sheds, garages, barns, ect.</w:t>
      </w:r>
    </w:p>
    <w:p>
      <w:pPr>
        <w:pStyle w:val="Normal"/>
        <w:spacing w:lineRule="auto" w:line="360"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 Show boundaries of entire ownership and indicate property line measurements</w:t>
      </w:r>
    </w:p>
    <w:p>
      <w:pPr>
        <w:pStyle w:val="Normal"/>
        <w:spacing w:lineRule="auto" w:line="360"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 Show all existing state, city and county road frontages and road names</w:t>
      </w:r>
    </w:p>
    <w:p>
      <w:pPr>
        <w:pStyle w:val="Normal"/>
        <w:spacing w:lineRule="auto" w:line="360"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 Show all existing private road frontages whether or not they are used for access to property</w:t>
      </w:r>
    </w:p>
    <w:p>
      <w:pPr>
        <w:pStyle w:val="Normal"/>
        <w:spacing w:lineRule="auto" w:line="360"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 Show existing well locations on site</w:t>
      </w:r>
    </w:p>
    <w:p>
      <w:pPr>
        <w:pStyle w:val="Normal"/>
        <w:spacing w:lineRule="auto" w:line="360"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 Show proposed well locations on site</w:t>
      </w:r>
    </w:p>
    <w:p>
      <w:pPr>
        <w:pStyle w:val="Normal"/>
        <w:spacing w:lineRule="auto" w:line="360"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 Show existing on-site septic tank and drain field locations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 Show any special areas on site such as natural has pipeline easements, seasonal standing water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locations, cliffs, swamps, bogs, rivers, streams, creeks or seasonal drainages, lakes, ponds, draw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or gully.        </w:t>
      </w:r>
    </w:p>
    <w:p>
      <w:pPr>
        <w:pStyle w:val="Normal"/>
        <w:spacing w:before="0" w:after="0"/>
        <w:ind w:lef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23:00Z</dcterms:created>
  <dc:creator>Linda Hannon</dc:creator>
  <dc:description/>
  <cp:keywords/>
  <dc:language>en-US</dc:language>
  <cp:lastModifiedBy>Angeleetta Hartmann</cp:lastModifiedBy>
  <cp:lastPrinted>2019-08-23T11:22:00Z</cp:lastPrinted>
  <dcterms:modified xsi:type="dcterms:W3CDTF">2021-03-19T15:23:00Z</dcterms:modified>
  <cp:revision>2</cp:revision>
  <dc:subject/>
  <dc:title/>
</cp:coreProperties>
</file>