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CE APPL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 of Mossy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No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Paid / Receipt #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90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ff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e No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 Paid / Receipt #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.O. Box 96 / 231 East State St.</w:t>
      </w:r>
    </w:p>
    <w:p>
      <w:pPr>
        <w:pStyle w:val="Normal"/>
        <w:rPr/>
      </w:pPr>
      <w:r>
        <w:rPr/>
        <w:t>Mossyrock, WA  98564</w:t>
      </w:r>
    </w:p>
    <w:p>
      <w:pPr>
        <w:pStyle w:val="Normal"/>
        <w:rPr/>
      </w:pPr>
      <w:r>
        <w:rPr/>
        <w:t>(360) 983-3300  Phone</w:t>
      </w:r>
    </w:p>
    <w:p>
      <w:pPr>
        <w:pStyle w:val="Normal"/>
        <w:rPr/>
      </w:pPr>
      <w:r>
        <w:rPr/>
        <w:t>(360) 983-8910  Fax</w:t>
      </w:r>
    </w:p>
    <w:p>
      <w:pPr>
        <w:pStyle w:val="Normal"/>
        <w:rPr/>
      </w:pPr>
      <w:hyperlink r:id="rId2">
        <w:r>
          <w:rPr>
            <w:rStyle w:val="InternetLink"/>
          </w:rPr>
          <w:t>mossyrock@lewiscoun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variance provides a property owner relief when the strict application of the provisions in the Rules for Land Development would impose unusual, practical difficulties or unnecessary physical hardships on the development of a permitted use.  The standards for evaluating practical difficulties and unnecessary hardships shall includ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The size, shape, and dimension of the site;</w:t>
      </w:r>
    </w:p>
    <w:p>
      <w:pPr>
        <w:pStyle w:val="Normal"/>
        <w:rPr/>
      </w:pPr>
      <w:r>
        <w:rPr/>
        <w:tab/>
        <w:t>b.  The location of any existing structures on site or on adjacent property; and</w:t>
      </w:r>
    </w:p>
    <w:p>
      <w:pPr>
        <w:pStyle w:val="Normal"/>
        <w:rPr/>
      </w:pPr>
      <w:r>
        <w:rPr/>
        <w:tab/>
        <w:t xml:space="preserve">c.  Any geographic or topographic condition on the site or in the immediate vicinity of  </w:t>
        <w:tab/>
        <w:tab/>
        <w:t xml:space="preserve">     the s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procedures for obtaining a variance are provided under Article VIII, Part 8 of the RULES FOR DEVELOP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OWN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iling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/ State / Zi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Loc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/Township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Parcel #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ing District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e do hereby affirm and certify under penalty of perjury that I am one </w:t>
            </w:r>
          </w:p>
          <w:p>
            <w:pPr>
              <w:pStyle w:val="Normal"/>
              <w:rPr/>
            </w:pPr>
            <w:r>
              <w:rPr/>
              <w:t xml:space="preserve">(or more) of the owners of the above-described property, and all of the </w:t>
            </w:r>
          </w:p>
          <w:p>
            <w:pPr>
              <w:pStyle w:val="Normal"/>
              <w:rPr/>
            </w:pPr>
            <w:r>
              <w:rPr/>
              <w:t>Information given is true and corr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VARIANCE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CE REQUEST (PAGE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SET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ED SETBAC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sz w:val="28"/>
          <w:szCs w:val="28"/>
        </w:rPr>
        <w:t>.  What are the special conditions of your land</w:t>
      </w:r>
      <w:r>
        <w:rPr>
          <w:b/>
        </w:rPr>
        <w:t xml:space="preserve"> </w:t>
      </w:r>
      <w:r>
        <w:rPr/>
        <w:t>which leads you to believe you are entitled to a vari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To the best of your knowledge, was the situation</w:t>
      </w:r>
      <w:r>
        <w:rPr>
          <w:b/>
        </w:rPr>
        <w:t xml:space="preserve"> </w:t>
      </w:r>
      <w:r>
        <w:rPr/>
        <w:t>described above caused by an action of anyone having property interests in the land after the zoning ordinance or applicable part thereof became law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Yes  ________</w:t>
        <w:tab/>
        <w:tab/>
        <w:tab/>
        <w:t>No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“yes”, explain why the situation should not be regarded as self-imposed and, as such, not entitled to a vari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s this the minimum variance that will make</w:t>
      </w:r>
      <w:r>
        <w:rPr/>
        <w:t xml:space="preserve"> possible the reasonable use of the lan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Yes  ________</w:t>
        <w:tab/>
        <w:tab/>
        <w:tab/>
        <w:t>No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lease list the adjacent property owner’s addres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Designated Representative:</w:t>
      </w:r>
      <w:r>
        <w:rPr>
          <w:sz w:val="28"/>
          <w:szCs w:val="28"/>
        </w:rPr>
        <w:t xml:space="preserve">  If you wish to have someone other that your self represent your variance request at the application conference and before future hearings, please provide the name / address / contact number of that person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ll correspondence and hearing notices regarding this application will be sent to the name and address listed (under 1) unless noted differently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yrock@lewis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51:00Z</dcterms:created>
  <dc:creator> </dc:creator>
  <dc:description/>
  <cp:keywords/>
  <dc:language>en-US</dc:language>
  <cp:lastModifiedBy>Doneia Santiago</cp:lastModifiedBy>
  <dcterms:modified xsi:type="dcterms:W3CDTF">2016-02-16T19:09:00Z</dcterms:modified>
  <cp:revision>6</cp:revision>
  <dc:subject/>
  <dc:title>VARIANCE APPLICATION</dc:title>
</cp:coreProperties>
</file>