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ril 8th,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15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2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Planning Commission Chairperson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Consent Agenda (6:3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>Minutes of March 11th and Voucher approval for February and Mar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ouchers completed and verified by Mr and M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Public Comment on Agenda Items (6:3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3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. </w:t>
        <w:tab/>
        <w:t>4th of July upda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4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 xml:space="preserve">Ordinance 489    Reaffirming Mossyrock Ordinance No. 374 Regarding </w:t>
        <w:tab/>
        <w:tab/>
        <w:tab/>
        <w:tab/>
        <w:t>Stormwater Manage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Bid award for the F-15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Vendor permi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.</w:t>
        <w:tab/>
        <w:t xml:space="preserve">Resolution No. 2021-09   Designating the City of Mossyrock's Engineer as the </w:t>
        <w:tab/>
        <w:tab/>
        <w:tab/>
        <w:t>Individual in Charge of Enforcing Ordinance 48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E.</w:t>
        <w:tab/>
        <w:t>Approval of Growth Management Directi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F.</w:t>
        <w:tab/>
        <w:t>Interlocal Agreement for District Court Servic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H.</w:t>
        <w:tab/>
        <w:t>Resolution 2021-08       Aldrich Road Vacation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Public Comment on Other Items (7:00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1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 Picture of council members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1:14:00Z</dcterms:created>
  <dc:creator>Angeleetta Hartmann</dc:creator>
  <dc:description/>
  <cp:keywords/>
  <dc:language>en-US</dc:language>
  <cp:lastModifiedBy>Angeleetta Hartmann</cp:lastModifiedBy>
  <cp:lastPrinted>2021-03-09T15:48:00Z</cp:lastPrinted>
  <dcterms:modified xsi:type="dcterms:W3CDTF">2021-04-06T21:14:00Z</dcterms:modified>
  <cp:revision>2</cp:revision>
  <dc:subject/>
  <dc:title/>
</cp:coreProperties>
</file>