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y 13th,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</w:t>
        <w:tab/>
        <w:t>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Planning Commission Chairperson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Consent Agenda (6: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  <w:r>
        <w:rPr>
          <w:rFonts w:cs="Times New Roman" w:ascii="Times New Roman" w:hAnsi="Times New Roman"/>
          <w:sz w:val="28"/>
          <w:szCs w:val="28"/>
        </w:rPr>
        <w:t xml:space="preserve">Minutes of April 8th and April Vouchers for approval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pril Vouchers completed and verified by Mr. Bellino and Mrs. Minnea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Public Comment on Agenda Items (6:2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Old Business (6:2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. </w:t>
        <w:tab/>
        <w:t>4th of July upda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New Business (6: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Proclamation regarding May being Motorcycle Awareness Mont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Fireworks booth for the Fire Station - Chief Fosbur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>New seal for the city and question on city lo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D.</w:t>
        <w:tab/>
        <w:t>Continuity of Government (COG) and Continuity of Operations (COOP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E.</w:t>
        <w:tab/>
        <w:t>Meeting for June regarding Growth Management adoption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Public Comment on Other Items (6:55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0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 Picture of council members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21:00Z</dcterms:created>
  <dc:creator>Angeleetta Hartmann</dc:creator>
  <dc:description/>
  <cp:keywords/>
  <dc:language>en-US</dc:language>
  <cp:lastModifiedBy>Angeleetta Hartmann</cp:lastModifiedBy>
  <cp:lastPrinted>2021-04-08T16:06:00Z</cp:lastPrinted>
  <dcterms:modified xsi:type="dcterms:W3CDTF">2021-05-11T20:06:00Z</dcterms:modified>
  <cp:revision>8</cp:revision>
  <dc:subject/>
  <dc:title/>
</cp:coreProperties>
</file>