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10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Planning Commission Chairperson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May 13th and May Vouchers for approva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pril Vouchers completed and verified by Mr. and Mr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2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4th of July upd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Continuity of Government (COG) and Continuity of Operations (COO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Fireworks booth for the Fire Station - Chief Fosbur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Interagency Data Sharing Agree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</w:t>
        <w:tab/>
        <w:t xml:space="preserve">Resolution No. 2021-11 Declaration by the City to be an Inclusive </w:t>
        <w:tab/>
        <w:tab/>
        <w:tab/>
        <w:tab/>
        <w:tab/>
        <w:tab/>
        <w:t>Communit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7:15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3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 Picture of council members if all are present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57:00Z</dcterms:created>
  <dc:creator>Angeleetta Hartmann</dc:creator>
  <dc:description/>
  <cp:keywords/>
  <dc:language>en-US</dc:language>
  <cp:lastModifiedBy>Angeleetta Hartmann</cp:lastModifiedBy>
  <cp:lastPrinted>2021-06-08T16:37:00Z</cp:lastPrinted>
  <dcterms:modified xsi:type="dcterms:W3CDTF">2021-06-08T23:37:00Z</dcterms:modified>
  <cp:revision>6</cp:revision>
  <dc:subject/>
  <dc:title/>
</cp:coreProperties>
</file>