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10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2021 City of Mossyrock Growth Management Directory Adoption Ordinance 4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Lewis County Critical Area Ordinance No. 491 Adop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  <w:tab/>
        <w:t>Usage of Klickitat Park by Constitution Group for day camp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6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06-14T21:37:00Z</dcterms:modified>
  <cp:revision>3</cp:revision>
  <dc:subject/>
  <dc:title/>
</cp:coreProperties>
</file>