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9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Roll Call</w:t>
        <w:tab/>
        <w:t>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Staff and Committee Reports</w:t>
        <w:tab/>
        <w:t>(6: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November 12th Council Meeting, Open Public Meeting of November </w:t>
        <w:tab/>
        <w:tab/>
        <w:tab/>
        <w:t xml:space="preserve">12th. Also, November 2021 Vouchers for approval were completed and verified </w:t>
        <w:tab/>
        <w:tab/>
        <w:tab/>
        <w:t>by Mr. Bellino and Mrs. Mcarr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Purchase of new vehic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Christmas Tree Lighting Dec 18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Dog Licens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>Container Morator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ath of Off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Resolution 2021-14    Hearing on Adopting Mossyrock Municipal Code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Ordinance 496    Adopting the Mossyrock Municipal Code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 xml:space="preserve">EV Chargi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E.</w:t>
        <w:tab/>
        <w:t>Ordinance 497</w:t>
        <w:tab/>
        <w:t>Amending Final Budget for 202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5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Post Office issu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0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1-12-09T23:59:00Z</dcterms:modified>
  <cp:revision>10</cp:revision>
  <dc:subject/>
  <dc:title/>
</cp:coreProperties>
</file>