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10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January 13th Council Meeting and Special Council Meeting on January </w:t>
        <w:tab/>
        <w:tab/>
        <w:t xml:space="preserve">20th. January 2022 Vouchers for approval were completed and verified by Mrs. </w:t>
        <w:tab/>
        <w:tab/>
        <w:tab/>
        <w:t>Minnear and Mr. Byr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Old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Dog Licens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Container Moratorium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New Busines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Speed limits reduced on Mossyrock Road We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  <w:tab/>
        <w:t>Memorycare.com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Ken Ebert - Interested in open council se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D. </w:t>
        <w:tab/>
        <w:t>Tom Meade - Coleman Hill Road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5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17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2-11T01:26:00Z</dcterms:modified>
  <cp:revision>6</cp:revision>
  <dc:subject/>
  <dc:title/>
</cp:coreProperties>
</file>