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13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</w:t>
        <w:tab/>
        <w:t>Red Aces Rentals - Regarding Ba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  <w:tab/>
        <w:t>New Member to Planning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</w:t>
        <w:tab/>
        <w:t>Executive Meeting - (15 minut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Regarding LED sig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December 9th Council Meeting. Also, December 2021 Vouchers for </w:t>
        <w:tab/>
        <w:tab/>
        <w:t xml:space="preserve">approval were completed and verified </w:t>
        <w:tab/>
        <w:t>by Mrs. Minnear and M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Christmas Tree Lighting Dec 18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Dog Licens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Container Moratorium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Movies resuming -   "Sand Lot"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Melanie Hadaller &amp; Students - Community Service Proje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Resolution No. 2022-01   Designating and Transferring Funds to MA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Open Council Posi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27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1-11T18:28:00Z</dcterms:modified>
  <cp:revision>6</cp:revision>
  <dc:subject/>
  <dc:title/>
</cp:coreProperties>
</file>