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rch 10, 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</w:t>
        <w:tab/>
        <w:t>(6:0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(6:0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Treasurer’s Report (6:0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Staff and Committee Reports</w:t>
        <w:tab/>
        <w:t>(6: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Chief Morningsta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Marcia Manley or Mayor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Consent Agenda (6:3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</w:r>
      <w:r>
        <w:rPr>
          <w:rFonts w:cs="Times New Roman" w:ascii="Times New Roman" w:hAnsi="Times New Roman"/>
          <w:sz w:val="28"/>
          <w:szCs w:val="28"/>
        </w:rPr>
        <w:t xml:space="preserve">Minutes of February 10th Council Meeting. Vouchers for approval were completed </w:t>
        <w:tab/>
        <w:tab/>
        <w:t>and verified by Mrs. Mcarron and Mrs. Minnea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Public Comment on Agenda Items (6:4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Old Business (6:4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A. </w:t>
        <w:tab/>
        <w:t>Dog License Ordin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.</w:t>
        <w:tab/>
        <w:t>Container Moratorium</w:t>
        <w:tab/>
        <w:t>- Ordinance 48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C.</w:t>
        <w:tab/>
        <w:t>Ordinance 499 regarding City Speed Limit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D.</w:t>
        <w:tab/>
        <w:t>Memorycare.com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Executive Meeting (6:45)</w:t>
        <w:tab/>
        <w:t>Regarding RCO and council vacancy - 20 minut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New Business (7:0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  <w:t>Council Vacancy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.</w:t>
        <w:tab/>
        <w:t>Ordinance 498</w:t>
        <w:tab/>
        <w:t>Business Licensing Servic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C.</w:t>
        <w:tab/>
        <w:t>Energy Northwe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D.</w:t>
        <w:tab/>
        <w:t>Youth Advocacy Center of Lewis County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Public Comment on Other Items (7:30)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XII.</w:t>
        <w:tab/>
        <w:t>Adjourn (7:45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17:00Z</dcterms:created>
  <dc:creator>Angeleetta Hartmann</dc:creator>
  <dc:description/>
  <cp:keywords/>
  <dc:language>en-US</dc:language>
  <cp:lastModifiedBy>Angeleetta Hartmann</cp:lastModifiedBy>
  <cp:lastPrinted>2021-12-09T15:59:00Z</cp:lastPrinted>
  <dcterms:modified xsi:type="dcterms:W3CDTF">2022-03-10T22:34:00Z</dcterms:modified>
  <cp:revision>6</cp:revision>
  <dc:subject/>
  <dc:title/>
</cp:coreProperties>
</file>