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er 12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15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Roll Call</w:t>
        <w:tab/>
        <w:t>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Setting of Agenda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Treasurer’s Report (6: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Staff and Committee Reports</w:t>
        <w:tab/>
        <w:t>(6: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Consent Agenda (6: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October 14th Council Meeting, Open Public Meeting of October </w:t>
        <w:tab/>
        <w:tab/>
        <w:tab/>
        <w:tab/>
        <w:t xml:space="preserve">14th. Also, October 2021 Vouchers for approval were completed and verified by </w:t>
        <w:tab/>
        <w:tab/>
        <w:tab/>
        <w:t>Mrs. Minnear and Mrs. Quinla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4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4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  <w:tab/>
        <w:t>Purchase of new vehic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Halloween Event October 31st and Christmas Tree Lighting Dec 18t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Dog License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.</w:t>
        <w:tab/>
        <w:t>Container Moratori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E.</w:t>
        <w:tab/>
        <w:t>Planning Commission regarding house plans in new develop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4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Ordinance No. 495</w:t>
        <w:tab/>
        <w:t>Adopting Budget for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Resolution 2021-13</w:t>
        <w:tab/>
        <w:t xml:space="preserve">Adopting Tax Levy for 2022 to include Levy </w:t>
        <w:tab/>
        <w:tab/>
        <w:tab/>
        <w:tab/>
        <w:tab/>
        <w:tab/>
        <w:tab/>
        <w:tab/>
        <w:t>Certification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6:55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54:00Z</dcterms:created>
  <dc:creator>Angeleetta Hartmann</dc:creator>
  <dc:description/>
  <cp:keywords/>
  <dc:language>en-US</dc:language>
  <cp:lastModifiedBy>Angeleetta Hartmann</cp:lastModifiedBy>
  <cp:lastPrinted>2021-11-10T12:43:00Z</cp:lastPrinted>
  <dcterms:modified xsi:type="dcterms:W3CDTF">2021-11-10T20:43:00Z</dcterms:modified>
  <cp:revision>8</cp:revision>
  <dc:subject/>
  <dc:title/>
</cp:coreProperties>
</file>