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GENDA – MOSSYROCK OPEN PUBLIC HEARING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>FOR 2022 BUDGET REVIEW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vember 12th, 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</w:t>
        <w:tab/>
        <w:t>(6:0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(6:0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2022 Budget Review for information- (6:0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Adjourn (6:15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53:00Z</dcterms:created>
  <dc:creator>Angeleetta Hartmann</dc:creator>
  <dc:description/>
  <cp:keywords/>
  <dc:language>en-US</dc:language>
  <cp:lastModifiedBy>Angeleetta Hartmann</cp:lastModifiedBy>
  <cp:lastPrinted>2021-06-08T16:37:00Z</cp:lastPrinted>
  <dcterms:modified xsi:type="dcterms:W3CDTF">2021-10-25T16:53:00Z</dcterms:modified>
  <cp:revision>3</cp:revision>
  <dc:subject/>
  <dc:title/>
</cp:coreProperties>
</file>