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SPECIAL MOSSYROCK CITY COUNCIL MEETING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rch 31, 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 - (6:00 P.M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6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</w:t>
        <w:tab/>
        <w:t>(6:01)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(6:02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New Busines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  <w:t>Council position to be fille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</w:t>
        <w:tab/>
        <w:t>Adjourn (6:15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39:00Z</dcterms:created>
  <dc:creator>Angeleetta Hartmann</dc:creator>
  <dc:description/>
  <cp:keywords/>
  <dc:language>en-US</dc:language>
  <cp:lastModifiedBy>Angeleetta Hartmann</cp:lastModifiedBy>
  <cp:lastPrinted>2021-06-24T15:42:00Z</cp:lastPrinted>
  <dcterms:modified xsi:type="dcterms:W3CDTF">2022-03-31T18:05:00Z</dcterms:modified>
  <cp:revision>4</cp:revision>
  <dc:subject/>
  <dc:title/>
</cp:coreProperties>
</file>