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GENDA – Open Public Meeting for Budget of 2023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ptember 8, 20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Call to Order</w:t>
        <w:tab/>
        <w:t>(6:00 P.M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Pledge of Allegia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Roll Call ( 6:00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Setting of Agenda (6:01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  <w:tab/>
        <w:t>Budget discussion for 2023 fiscal year</w:t>
        <w:tab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</w:t>
        <w:tab/>
        <w:t>Public Comment on Other Items (6:10)</w:t>
        <w:tab/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</w:t>
        <w:tab/>
        <w:t>Adjourn (6:15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2:29:00Z</dcterms:created>
  <dc:creator>Angeleetta Hartmann</dc:creator>
  <dc:description/>
  <cp:keywords/>
  <dc:language>en-US</dc:language>
  <cp:lastModifiedBy>Angeleetta Hartmann</cp:lastModifiedBy>
  <cp:lastPrinted>2021-12-09T15:59:00Z</cp:lastPrinted>
  <dcterms:modified xsi:type="dcterms:W3CDTF">2022-09-06T21:31:00Z</dcterms:modified>
  <cp:revision>5</cp:revision>
  <dc:subject/>
  <dc:title/>
</cp:coreProperties>
</file>