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 – MOSSYROCK CITY COUNCI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pril 14, 20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  <w:tab/>
        <w:t>(6:00 P.M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Pledge of Allegi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Swearing In of New Council Member (6:0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</w:t>
        <w:tab/>
        <w:t>Roll Call ( 6:07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Setting of Agenda (6:1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</w:t>
        <w:tab/>
        <w:t>Treasurer’s Report (6:1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</w:t>
        <w:tab/>
        <w:t>Staff and Committee Reports</w:t>
        <w:tab/>
        <w:t>(6:1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</w:r>
      <w:r>
        <w:rPr>
          <w:rFonts w:cs="Times New Roman" w:ascii="Times New Roman" w:hAnsi="Times New Roman"/>
          <w:sz w:val="28"/>
          <w:szCs w:val="28"/>
        </w:rPr>
        <w:tab/>
        <w:t>Public Works (Wastewater, Water, Street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.</w:t>
        <w:tab/>
      </w:r>
      <w:r>
        <w:rPr>
          <w:rFonts w:cs="Times New Roman" w:ascii="Times New Roman" w:hAnsi="Times New Roman"/>
          <w:sz w:val="28"/>
          <w:szCs w:val="28"/>
        </w:rPr>
        <w:t>Law Enforcement (Chief Morningstar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.</w:t>
        <w:tab/>
      </w:r>
      <w:r>
        <w:rPr>
          <w:rFonts w:cs="Times New Roman" w:ascii="Times New Roman" w:hAnsi="Times New Roman"/>
          <w:sz w:val="28"/>
          <w:szCs w:val="28"/>
        </w:rPr>
        <w:t>Parks and Recreation Department (Randall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.</w:t>
        <w:tab/>
      </w:r>
      <w:r>
        <w:rPr>
          <w:rFonts w:cs="Times New Roman" w:ascii="Times New Roman" w:hAnsi="Times New Roman"/>
          <w:sz w:val="28"/>
          <w:szCs w:val="28"/>
        </w:rPr>
        <w:t>Planning Commission (Marcia Manley or Mayor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</w:t>
        <w:tab/>
        <w:t>Consent Agenda (6:3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  <w:tab/>
      </w:r>
      <w:r>
        <w:rPr>
          <w:rFonts w:cs="Times New Roman" w:ascii="Times New Roman" w:hAnsi="Times New Roman"/>
          <w:sz w:val="28"/>
          <w:szCs w:val="28"/>
        </w:rPr>
        <w:t xml:space="preserve">Minutes of March 10th Council Meeting and March 31st Special Council Meeting. </w:t>
        <w:tab/>
        <w:tab/>
        <w:tab/>
        <w:t xml:space="preserve">Vouchers for approval were completed and verified by Mrs. Mcarron and Mr. </w:t>
        <w:tab/>
        <w:tab/>
        <w:tab/>
        <w:t>Byrum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</w:t>
        <w:tab/>
        <w:t>Public Comment on Agenda Items (6:3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</w:t>
        <w:tab/>
        <w:t>Old Business (6:33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A. </w:t>
        <w:tab/>
        <w:t>Dog License Ordin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B. </w:t>
        <w:tab/>
        <w:t>EV Station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C.</w:t>
        <w:tab/>
        <w:t>Ordinance 498</w:t>
        <w:tab/>
        <w:t>Regarding Business Licens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</w:t>
        <w:tab/>
        <w:t>Executive Meeting    (6:55) to last about 10 minut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Regarding personnel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I.</w:t>
        <w:tab/>
        <w:t>New Business (7:0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  <w:tab/>
        <w:t>Grant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II.</w:t>
        <w:tab/>
        <w:t>Public Comment on Other Items (7:15)</w:t>
        <w:tab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I</w:t>
      </w:r>
      <w:r>
        <w:rPr>
          <w:rFonts w:cs="Times New Roman" w:ascii="Times New Roman" w:hAnsi="Times New Roman"/>
          <w:b/>
          <w:sz w:val="28"/>
          <w:szCs w:val="28"/>
        </w:rPr>
        <w:t>X.</w:t>
        <w:tab/>
        <w:t>Adjourn (7:25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52:00Z</dcterms:created>
  <dc:creator>Angeleetta Hartmann</dc:creator>
  <dc:description/>
  <cp:keywords/>
  <dc:language>en-US</dc:language>
  <cp:lastModifiedBy>Angeleetta Hartmann</cp:lastModifiedBy>
  <cp:lastPrinted>2021-12-09T15:59:00Z</cp:lastPrinted>
  <dcterms:modified xsi:type="dcterms:W3CDTF">2022-04-14T18:04:00Z</dcterms:modified>
  <cp:revision>7</cp:revision>
  <dc:subject/>
  <dc:title/>
</cp:coreProperties>
</file>