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11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July 11th Council Meeting. July Vouchers for approval were </w:t>
        <w:tab/>
        <w:tab/>
        <w:tab/>
        <w:tab/>
        <w:t>completed and verified by Mrs. Minnear and Mrs. Mcarr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3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ap of Festiv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Mary Hansen – Senior Discount needs adju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Jack DeGoede – Letter regarding number of houses on proper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Resolution 2022-02  Transfer of Fiduciary Fund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00)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6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8-10T22:36:00Z</dcterms:modified>
  <cp:revision>6</cp:revision>
  <dc:subject/>
  <dc:title/>
</cp:coreProperties>
</file>