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ly 14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May 12th Council Meeting. May Vouchers for approval were </w:t>
        <w:tab/>
        <w:tab/>
        <w:tab/>
        <w:tab/>
        <w:t>completed and verified by Mrs. Simon and Mr. Byr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3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3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ap of Festiva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3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Tacoma Light – Boat Launch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36)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6:4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3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7-14T21:55:00Z</dcterms:modified>
  <cp:revision>5</cp:revision>
  <dc:subject/>
  <dc:title/>
</cp:coreProperties>
</file>