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ptember 8,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6:15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 6:15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Treasurer’s Report (6:1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</w:t>
        <w:tab/>
        <w:t>Staff and Committee Reports</w:t>
        <w:tab/>
        <w:t>(6:1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</w:r>
      <w:r>
        <w:rPr>
          <w:rFonts w:cs="Times New Roman" w:ascii="Times New Roman" w:hAnsi="Times New Roman"/>
          <w:sz w:val="28"/>
          <w:szCs w:val="28"/>
        </w:rPr>
        <w:tab/>
        <w:t>Public Works (Wastewater, Water, Stree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.</w:t>
        <w:tab/>
      </w:r>
      <w:r>
        <w:rPr>
          <w:rFonts w:cs="Times New Roman" w:ascii="Times New Roman" w:hAnsi="Times New Roman"/>
          <w:sz w:val="28"/>
          <w:szCs w:val="28"/>
        </w:rPr>
        <w:t>Law Enforcement (Chief Morningsta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C.</w:t>
        <w:tab/>
      </w:r>
      <w:r>
        <w:rPr>
          <w:rFonts w:cs="Times New Roman" w:ascii="Times New Roman" w:hAnsi="Times New Roman"/>
          <w:sz w:val="28"/>
          <w:szCs w:val="28"/>
        </w:rPr>
        <w:t>Parks and Recreation Department (Randall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D.</w:t>
        <w:tab/>
      </w:r>
      <w:r>
        <w:rPr>
          <w:rFonts w:cs="Times New Roman" w:ascii="Times New Roman" w:hAnsi="Times New Roman"/>
          <w:sz w:val="28"/>
          <w:szCs w:val="28"/>
        </w:rPr>
        <w:t>Planning Commission (Marcia Manley or Mayor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Memorandum from Planning Commissio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</w:t>
        <w:tab/>
        <w:t>Consent Agenda (6:3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A.</w:t>
        <w:tab/>
      </w:r>
      <w:r>
        <w:rPr>
          <w:rFonts w:cs="Times New Roman" w:ascii="Times New Roman" w:hAnsi="Times New Roman"/>
          <w:sz w:val="28"/>
          <w:szCs w:val="28"/>
        </w:rPr>
        <w:t xml:space="preserve">Minutes of August 11th Council Meeting. August Vouchers for approval were </w:t>
        <w:tab/>
        <w:tab/>
        <w:tab/>
        <w:tab/>
        <w:t xml:space="preserve">completed and verified by Mrs. Simon and M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</w:t>
        <w:tab/>
        <w:t>Public Comment on Agenda Items (6:37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</w:t>
        <w:tab/>
        <w:t>Old Business (6:40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Flagpole Dedic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Mexican Independence Day Celebra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New Business (6:41)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  <w:t>Amending Resolution 2022-02 revised to 2022-03 for Transfer of Fiduciary Funds.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.</w:t>
        <w:tab/>
        <w:t>Open Public Comment UGA   (6:45 to 7:00 pm)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A.</w:t>
        <w:tab/>
        <w:t xml:space="preserve">Resolution 2022-04 </w:t>
        <w:tab/>
        <w:t>Accepting Annexation Petitio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I.</w:t>
        <w:tab/>
        <w:t>Adjourn (7:01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23:00Z</dcterms:created>
  <dc:creator>Angeleetta Hartmann</dc:creator>
  <dc:description/>
  <cp:keywords/>
  <dc:language>en-US</dc:language>
  <cp:lastModifiedBy>Angeleetta Hartmann</cp:lastModifiedBy>
  <cp:lastPrinted>2021-12-09T15:59:00Z</cp:lastPrinted>
  <dcterms:modified xsi:type="dcterms:W3CDTF">2022-09-08T18:37:00Z</dcterms:modified>
  <cp:revision>7</cp:revision>
  <dc:subject/>
  <dc:title/>
</cp:coreProperties>
</file>