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SSYROCK CITY COUNCIL SPECIA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h 31, 2022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I     Call to Orde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council meeting was called to order at approximately 6:07 p.m. by Mayor Randall Sass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   Pledge of Allegianc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II   Roll Call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6: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esent were Mayor Randall Sasser, Treasurer Angeleetta Hartmann, Council Members: Bea Minnear, Teresa Quinlan, Craig Byrum and Shannon Mcarron. Excused: City Engineer and City Attorne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. Sasser said we have a quor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V   Setting of Agend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: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rs. Quinlan motioned to set the agenda; Mrs. Minnear seconded. Question called and passed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V     New Business</w:t>
      </w:r>
      <w:r>
        <w:rPr>
          <w:b/>
          <w:sz w:val="28"/>
          <w:szCs w:val="28"/>
        </w:rPr>
        <w:t xml:space="preserve"> - 6: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</w:t>
        <w:tab/>
        <w:t>Vote for filling Council Position #4</w:t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Mr. Sasser said that we were here tonight to decide between Julie Simon and Kem Ebert </w:t>
        <w:tab/>
        <w:t xml:space="preserve">in regard to filling the council position #4 and discuss who would best fill the position. 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Mrs. Quinlan motioned to accept Juliana Simon as the new council member because she </w:t>
        <w:tab/>
        <w:t xml:space="preserve">has worked with Juliana before. Mr. Sasser said that he would like a vote by each council </w:t>
        <w:tab/>
        <w:t>member by name should identify which candidate they would like to have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>Mrs. Mcarron would like to have Juliana Simo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Mr. Byrum would like to have Juliana Simon</w:t>
      </w:r>
    </w:p>
    <w:p>
      <w:pPr>
        <w:pStyle w:val="Normal"/>
        <w:rPr/>
      </w:pPr>
      <w:r>
        <w:rPr>
          <w:bCs/>
          <w:sz w:val="28"/>
          <w:szCs w:val="28"/>
        </w:rPr>
        <w:tab/>
        <w:t>Mrs. Minnear would like to have Juliana Simon</w:t>
      </w:r>
    </w:p>
    <w:p>
      <w:pPr>
        <w:pStyle w:val="Normal"/>
        <w:rPr/>
      </w:pPr>
      <w:r>
        <w:rPr>
          <w:bCs/>
          <w:sz w:val="28"/>
          <w:szCs w:val="28"/>
        </w:rPr>
        <w:tab/>
        <w:t>Mrs. Quinlan would like to have Juliana Simo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 xml:space="preserve">Mr. Sasser said that it looks like the vote is 100% for Juliana Simon and she will be </w:t>
        <w:tab/>
        <w:t xml:space="preserve">appointed to fill Council Position #4 and that at our next council meeting she will be </w:t>
        <w:tab/>
        <w:t xml:space="preserve">sworn in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Need to write a letter of thank you for his interest in the council to Mr. Ebert.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XI.</w:t>
        <w:tab/>
        <w:t>Adjournment</w:t>
      </w:r>
      <w:r>
        <w:rPr>
          <w:b/>
          <w:sz w:val="28"/>
          <w:szCs w:val="28"/>
        </w:rPr>
        <w:t xml:space="preserve"> - 6:1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rs. Mcarron motioned to adjourn the meeting; Mr. Byrum seconded. Question called; motion passed unanimousl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spectfully submitte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eetta Hartman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63.85pt;margin-top:262.5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cs="Calibri Light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8:29:00Z</dcterms:created>
  <dc:creator>Clerk 1</dc:creator>
  <dc:description/>
  <cp:keywords/>
  <dc:language>en-US</dc:language>
  <cp:lastModifiedBy>Angeleetta Hartmann</cp:lastModifiedBy>
  <cp:lastPrinted>2022-04-14T09:59:00Z</cp:lastPrinted>
  <dcterms:modified xsi:type="dcterms:W3CDTF">2022-04-14T16:59:00Z</dcterms:modified>
  <cp:revision>5</cp:revision>
  <dc:subject/>
  <dc:title>AGENDA – MOSSYROCK CITY COUNCIL</dc:title>
</cp:coreProperties>
</file>