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SYROCK CITY COUNCIL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0, 202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    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uncil meeting was called to order at approximately 6:07 p.m. by Mayor Randall S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  Pledge of Allegian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   Roll Cal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 were Mayor Randall Sasser, Treasurer Angeleetta Hartmann, Council Members: Bea Minnear, Teresa Quinlan, Craig Byrum and Shannon Mcarron. Excused: City Engineer and City Attorney. Council member excused: Juliana 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Sasser said we have a qu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V   Setting of Agen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: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. Quinlan motioned to set the agenda; Mrs. Minnear seconded. Question called and pass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    New Business</w:t>
      </w:r>
      <w:r>
        <w:rPr>
          <w:b/>
          <w:sz w:val="28"/>
          <w:szCs w:val="28"/>
        </w:rPr>
        <w:t xml:space="preserve"> - 6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 xml:space="preserve">Ordinance 500 – Revising the Time and Place for Regular, Special or Emergency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Meetings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r. Sasser requested that the regular council meetings be held the third Wednesday of the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month instead of the second Thursday. Discussion followed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rs. Mcarron motioned to approve Ordinance 500, Mr. Byrum seconded. Question called 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nd passed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XI.</w:t>
        <w:tab/>
        <w:t>Adjournment</w:t>
      </w:r>
      <w:r>
        <w:rPr>
          <w:b/>
          <w:sz w:val="28"/>
          <w:szCs w:val="28"/>
        </w:rPr>
        <w:t xml:space="preserve"> - 6: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Mcarron motioned to adjourn the meeting; Mr. Byrum seconded. Question called; motion passed unanimous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pectfully submit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eetta Hart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36:00Z</dcterms:created>
  <dc:creator>Clerk 1</dc:creator>
  <dc:description/>
  <cp:keywords/>
  <dc:language>en-US</dc:language>
  <cp:lastModifiedBy>Angeleetta Hartmann</cp:lastModifiedBy>
  <cp:lastPrinted>2023-02-14T15:35:00Z</cp:lastPrinted>
  <dcterms:modified xsi:type="dcterms:W3CDTF">2023-02-14T23:35:00Z</dcterms:modified>
  <cp:revision>5</cp:revision>
  <dc:subject/>
  <dc:title>AGENDA – MOSSYROCK CITY COUNCIL</dc:title>
</cp:coreProperties>
</file>