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ember 21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Consent Agenda (6:15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November 16th Council Meeting and Open Public Budget Hearing. November Vouchers for approval. November Vouchers were completed by Mrs. Minnear and Mrs. Mcarro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Ordinance 482</w:t>
        <w:tab/>
        <w:t>Provisions for Storage Contain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30)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Resolution 2022-06</w:t>
        <w:tab/>
        <w:t>Allowing the Renaming of Riffe Lake Overloo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22:00Z</dcterms:created>
  <dc:creator>Angeleetta Hartmann</dc:creator>
  <dc:description/>
  <cp:keywords/>
  <dc:language>en-US</dc:language>
  <cp:lastModifiedBy>Angeleetta Hartmann</cp:lastModifiedBy>
  <cp:lastPrinted>2022-12-21T17:03:00Z</cp:lastPrinted>
  <dcterms:modified xsi:type="dcterms:W3CDTF">2022-12-22T01:04:00Z</dcterms:modified>
  <cp:revision>6</cp:revision>
  <dc:subject/>
  <dc:title/>
</cp:coreProperties>
</file>