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GENDA – SPECIAL MOSSYROCK CITY COUNCIL MEETING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cember 29, 20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Call to Order</w:t>
        <w:tab/>
        <w:t>(6:00 P.M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Pledge of Allegiance - (6:00 P.M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6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Roll Call</w:t>
        <w:tab/>
        <w:t>(6:01)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</w:t>
        <w:tab/>
        <w:t>Setting of Agenda (6:02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V.</w:t>
        <w:tab/>
        <w:t>New Busines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</w:t>
        <w:tab/>
        <w:t>Ordinance 502</w:t>
        <w:tab/>
        <w:t>Amended Budget for Fiscal Year 20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I.</w:t>
        <w:tab/>
        <w:t>Adjourn (6:15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22:46:00Z</dcterms:created>
  <dc:creator>Angeleetta Hartmann</dc:creator>
  <dc:description/>
  <cp:keywords/>
  <dc:language>en-US</dc:language>
  <cp:lastModifiedBy>Angeleetta Hartmann</cp:lastModifiedBy>
  <cp:lastPrinted>2021-06-24T15:42:00Z</cp:lastPrinted>
  <dcterms:modified xsi:type="dcterms:W3CDTF">2023-02-15T22:49:00Z</dcterms:modified>
  <cp:revision>3</cp:revision>
  <dc:subject/>
  <dc:title/>
</cp:coreProperties>
</file>