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SYROCK Open 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6th,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    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uncil meeting was called to order at approximately 6:00 p.m. by Mayor Sas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  Pledge of Allegian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I   Roll Call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: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 were Mayor Randall Sasser. Council Members: Bea Minnear, Teresa Quinlan, Juliana Simon, and Craig Byrum.  Excused: City Engineer and City Attorney. Council Member Shannon Mcarron is not present but exc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Sasser said we have a qu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V   Setting of Agen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: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. Byrum made a motion to set the agenda, Mrs. Quinlan seconded. Question called, passe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    Budget Discussion for 2023 Fiscal Year</w:t>
      </w:r>
      <w:r>
        <w:rPr>
          <w:b/>
          <w:bCs/>
          <w:sz w:val="28"/>
          <w:szCs w:val="28"/>
        </w:rPr>
        <w:t xml:space="preserve">   6:03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veryone reviewed the final budget given to them and explained by Mrs. Hartmann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Mr. Sasser asked Mrs. Hartmann to look into how the coding can be revised into the different accounts or funds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. Public Comment   6: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/A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XII.</w:t>
        <w:tab/>
        <w:t>Adjournment</w:t>
      </w:r>
      <w:r>
        <w:rPr>
          <w:b/>
          <w:sz w:val="28"/>
          <w:szCs w:val="28"/>
        </w:rPr>
        <w:t xml:space="preserve"> – 6: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. Byrum motioned to adjourn the budget meeting; Mrs. Simon seconded. Question called; motion passed unanimous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pectfully submitt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ie Hartma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25:00Z</dcterms:created>
  <dc:creator>Clerk 1</dc:creator>
  <dc:description/>
  <cp:keywords/>
  <dc:language>en-US</dc:language>
  <cp:lastModifiedBy>Angeleetta Hartmann</cp:lastModifiedBy>
  <cp:lastPrinted>2023-02-01T11:24:00Z</cp:lastPrinted>
  <dcterms:modified xsi:type="dcterms:W3CDTF">2023-02-01T19:25:00Z</dcterms:modified>
  <cp:revision>2</cp:revision>
  <dc:subject/>
  <dc:title>AGENDA – MOSSYROCK CITY COUNCIL</dc:title>
</cp:coreProperties>
</file>