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SYROCK CITY COUNCIL SPECI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9, 2022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    Call to Ord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uncil meeting was called to order at approximately 5:37 p.m. by Mayor Randall Sas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  Pledge of Allegianc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II   Roll Call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: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 were Mayor Randall Sasser, Treasurer Angeleetta Hartmann, Council Members: Bea Minnear, Craig Byrum and Juliana Simon. Excused: City Engineer and City Attorney. Council member excused: Teresa Quinlan and Shannon Mcar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. Sasser said we have a quo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V   Setting of Agen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:38</w:t>
      </w:r>
    </w:p>
    <w:p>
      <w:pPr>
        <w:pStyle w:val="Normal"/>
        <w:rPr/>
      </w:pPr>
      <w:r>
        <w:rPr>
          <w:bCs/>
          <w:sz w:val="28"/>
          <w:szCs w:val="28"/>
        </w:rPr>
        <w:t>Only one item regarding the final budget for 20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rdinance 502 – Final Budget for Fiscal Year 20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r. Sasser said that within the 1</w:t>
      </w:r>
      <w:r>
        <w:rPr>
          <w:bCs/>
          <w:sz w:val="28"/>
          <w:szCs w:val="28"/>
          <w:vertAlign w:val="superscript"/>
        </w:rPr>
        <w:t>st</w:t>
      </w:r>
      <w:r>
        <w:rPr>
          <w:bCs/>
          <w:sz w:val="28"/>
          <w:szCs w:val="28"/>
        </w:rPr>
        <w:t xml:space="preserve"> Quarter of 2023 there will possibly be a revision because some numbers have not come in yet. Some budgets need to be reallocated for the ARPA fund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rs. Hartmann explained the difference in the funds because we will not be receiving $100,000 from the Department of Ecology this year. Discussion followe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rs. Minnear motioned to approve Ordinance 502 and Mrs. Simon seconded. Question called and passed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XI.</w:t>
        <w:tab/>
        <w:t>Adjournment</w:t>
      </w:r>
      <w:r>
        <w:rPr>
          <w:b/>
          <w:sz w:val="28"/>
          <w:szCs w:val="28"/>
        </w:rPr>
        <w:t xml:space="preserve"> - 6: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rs. Simon motioned to adjourn the meeting; Mr. Byrum seconded. Question called; motion passed unanimousl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spectfully submitte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eetta Hartman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2:54:00Z</dcterms:created>
  <dc:creator>Clerk 1</dc:creator>
  <dc:description/>
  <cp:keywords/>
  <dc:language>en-US</dc:language>
  <cp:lastModifiedBy>Angeleetta Hartmann</cp:lastModifiedBy>
  <cp:lastPrinted>2023-02-15T14:45:00Z</cp:lastPrinted>
  <dcterms:modified xsi:type="dcterms:W3CDTF">2023-02-15T22:45:00Z</dcterms:modified>
  <cp:revision>5</cp:revision>
  <dc:subject/>
  <dc:title>AGENDA – MOSSYROCK CITY COUNCIL</dc:title>
</cp:coreProperties>
</file>