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Open Public Meeting for Budget of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16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Budget discussion for 2024 fiscal year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ublic Comment on Other Items (6:1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53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3-08-16T21:54:00Z</dcterms:modified>
  <cp:revision>3</cp:revision>
  <dc:subject/>
  <dc:title/>
</cp:coreProperties>
</file>