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GENDA – Open Public Meeting for Budget of 2024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November 15, 202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</w:t>
        <w:tab/>
        <w:t>Call to Order</w:t>
        <w:tab/>
        <w:t>(6:00 P.M.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</w:t>
        <w:tab/>
        <w:t>Pledge of Allegianc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</w:t>
        <w:tab/>
        <w:t>Roll Call ( 6:00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</w:t>
        <w:tab/>
        <w:t>Setting of Agenda (6:01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</w:t>
        <w:tab/>
        <w:t>Budget discussion for 2024 fiscal year   (6:02)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.</w:t>
        <w:tab/>
        <w:t>Public Comment on Other Items (6:12)</w:t>
        <w:tab/>
      </w: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.</w:t>
        <w:tab/>
        <w:t>Adjourn (6:15)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9:36:00Z</dcterms:created>
  <dc:creator>Angeleetta Hartmann</dc:creator>
  <dc:description/>
  <cp:keywords/>
  <dc:language>en-US</dc:language>
  <cp:lastModifiedBy>Angeleetta Hartmann</cp:lastModifiedBy>
  <cp:lastPrinted>2023-10-16T10:04:00Z</cp:lastPrinted>
  <dcterms:modified xsi:type="dcterms:W3CDTF">2023-11-13T19:55:00Z</dcterms:modified>
  <cp:revision>3</cp:revision>
  <dc:subject/>
  <dc:title/>
</cp:coreProperties>
</file>