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16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16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July 19th Council Meeting 2023, and July Vouchers for approval were completed by Mrs. Minnear and Mrs. Sim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4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 </w:t>
        <w:tab/>
        <w:t>Ordinance 509</w:t>
        <w:tab/>
        <w:t xml:space="preserve">Adopting the Mossyrock Comprehensive General Sewer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n </w:t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Margarita Huer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09:00Z</dcterms:created>
  <dc:creator>Angeleetta Hartmann</dc:creator>
  <dc:description/>
  <cp:keywords/>
  <dc:language>en-US</dc:language>
  <cp:lastModifiedBy>Angeleetta Hartmann</cp:lastModifiedBy>
  <cp:lastPrinted>2023-05-16T13:28:00Z</cp:lastPrinted>
  <dcterms:modified xsi:type="dcterms:W3CDTF">2023-08-16T15:58:00Z</dcterms:modified>
  <cp:revision>6</cp:revision>
  <dc:subject/>
  <dc:title/>
</cp:coreProperties>
</file>