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20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November 15th Budget Meeting and Council Meeting 2023. November  Vouchers for approval were completed by Mrs. Mcarron and Mrs.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Executive Meeting for about 10 Minutes Regarding ARPA Funds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412-1</w:t>
        <w:tab/>
        <w:tab/>
        <w:t>Nuisances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508</w:t>
        <w:tab/>
        <w:tab/>
        <w:t>Bicycl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solution 2023-06</w:t>
        <w:tab/>
        <w:t>Amendment to Fee Schedu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3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f Fosburg</w:t>
        <w:tab/>
        <w:t>Ordinance regarding interference with a fire figh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501-1</w:t>
        <w:tab/>
        <w:t>Amending the Fiscal Budget for 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g licenses, do away with or enforc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or Pro T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ath of Off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6:00Z</dcterms:created>
  <dc:creator>Angeleetta Hartmann</dc:creator>
  <dc:description/>
  <cp:keywords/>
  <dc:language>en-US</dc:language>
  <cp:lastModifiedBy>Angeleetta Hartmann</cp:lastModifiedBy>
  <cp:lastPrinted>2023-12-20T08:10:00Z</cp:lastPrinted>
  <dcterms:modified xsi:type="dcterms:W3CDTF">2023-12-20T17:03:00Z</dcterms:modified>
  <cp:revision>11</cp:revision>
  <dc:subject/>
  <dc:title/>
</cp:coreProperties>
</file>