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15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10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January 18th Council Meeting 2022. Vouchers for approval. January Vouchers were completed by Mrs. Mcarron and Mrs. Minnear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Ordinance 503 </w:t>
        <w:tab/>
        <w:t>Franchise Agreement with Astound Broadba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1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26)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3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Issue of Smell in Town -  Bryan Tienhaa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Paulette James       Free VITA Tax prepar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Twin City Transit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49:00Z</dcterms:created>
  <dc:creator>Angeleetta Hartmann</dc:creator>
  <dc:description/>
  <cp:keywords/>
  <dc:language>en-US</dc:language>
  <cp:lastModifiedBy>Angeleetta Hartmann</cp:lastModifiedBy>
  <cp:lastPrinted>2022-12-21T17:03:00Z</cp:lastPrinted>
  <dcterms:modified xsi:type="dcterms:W3CDTF">2023-02-15T17:03:00Z</dcterms:modified>
  <cp:revision>8</cp:revision>
  <dc:subject/>
  <dc:title/>
</cp:coreProperties>
</file>