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nuary 18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Executive Meeting    (6:02)  7 minut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Regarding future rate increas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Setting of Agenda and Consent of Agenda (6:02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Minutes of December 21 Council Meeting and Special Council Meeting of December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 2022. Vouchers for approval. December Vouchers were completed by Mrs. Simon and Mr. Byrum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</w:t>
        <w:tab/>
      </w:r>
      <w:r>
        <w:rPr>
          <w:rFonts w:cs="Times New Roman" w:ascii="Times New Roman" w:hAnsi="Times New Roman"/>
          <w:b/>
          <w:sz w:val="28"/>
          <w:szCs w:val="28"/>
        </w:rPr>
        <w:t>Ordinance 482</w:t>
        <w:tab/>
        <w:t>Provisions for Storage Containe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Treasurer’s Report (6:0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Staff and Committee Reports</w:t>
        <w:tab/>
        <w:t>(6:0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26)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3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Ordinance pertaining to Franchise Agreement with Astound Broadban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09:00Z</dcterms:created>
  <dc:creator>Angeleetta Hartmann</dc:creator>
  <dc:description/>
  <cp:keywords/>
  <dc:language>en-US</dc:language>
  <cp:lastModifiedBy>Angeleetta Hartmann</cp:lastModifiedBy>
  <cp:lastPrinted>2022-12-21T17:03:00Z</cp:lastPrinted>
  <dcterms:modified xsi:type="dcterms:W3CDTF">2023-01-18T22:09:00Z</dcterms:modified>
  <cp:revision>5</cp:revision>
  <dc:subject/>
  <dc:title/>
</cp:coreProperties>
</file>