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MOSSYROCK CITY COUNCI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uly 19, 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6:00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Pledge of Allegi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Roll Call (6:0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Setting of Agenda and Consent of Agenda (6:01)</w:t>
      </w:r>
    </w:p>
    <w:p>
      <w:pPr>
        <w:pStyle w:val="Normal"/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  <w:tab/>
      </w:r>
      <w:r>
        <w:rPr>
          <w:rFonts w:cs="Times New Roman" w:ascii="Times New Roman" w:hAnsi="Times New Roman"/>
          <w:sz w:val="28"/>
          <w:szCs w:val="28"/>
        </w:rPr>
        <w:t>Minutes of June 21st Council Meeting 2023, and June Vouchers for approval were completed by Mr. Byrum and Mrs. Mcarro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Treasurer’s Report (6:0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Staff and Committee Reports</w:t>
        <w:tab/>
        <w:t>(6:0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</w:r>
      <w:r>
        <w:rPr>
          <w:rFonts w:cs="Times New Roman" w:ascii="Times New Roman" w:hAnsi="Times New Roman"/>
          <w:sz w:val="28"/>
          <w:szCs w:val="28"/>
        </w:rPr>
        <w:tab/>
        <w:t>Public Works (Wastewater, Water, Street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.</w:t>
        <w:tab/>
      </w:r>
      <w:r>
        <w:rPr>
          <w:rFonts w:cs="Times New Roman" w:ascii="Times New Roman" w:hAnsi="Times New Roman"/>
          <w:sz w:val="28"/>
          <w:szCs w:val="28"/>
        </w:rPr>
        <w:t>Law Enforcement (??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.</w:t>
        <w:tab/>
      </w:r>
      <w:r>
        <w:rPr>
          <w:rFonts w:cs="Times New Roman" w:ascii="Times New Roman" w:hAnsi="Times New Roman"/>
          <w:sz w:val="28"/>
          <w:szCs w:val="28"/>
        </w:rPr>
        <w:t>Parks and Recreation Department (Randall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.</w:t>
        <w:tab/>
      </w:r>
      <w:r>
        <w:rPr>
          <w:rFonts w:cs="Times New Roman" w:ascii="Times New Roman" w:hAnsi="Times New Roman"/>
          <w:sz w:val="28"/>
          <w:szCs w:val="28"/>
        </w:rPr>
        <w:t>Planning Commission (Marcia Manley or Mayor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</w:t>
        <w:tab/>
        <w:t>Public Comment on Agenda Items (6:2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</w:t>
        <w:tab/>
        <w:t>Old Business (6:2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  <w:tab/>
        <w:t>Ordinance 504</w:t>
        <w:tab/>
        <w:t>Regarding Pass-Through Deposits, Fees and Charg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>(Needs to be voted on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</w:t>
        <w:tab/>
        <w:t>New Business (6:27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  <w:tab/>
        <w:t>Ordinance 507</w:t>
        <w:tab/>
        <w:t xml:space="preserve">Smith Annexation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B.  </w:t>
        <w:tab/>
        <w:t>Resolution 2023-03</w:t>
        <w:tab/>
        <w:t>Growth Management and Water Plan Updat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C.</w:t>
        <w:tab/>
        <w:t>Ordinance 508</w:t>
        <w:tab/>
        <w:t xml:space="preserve">Amending Municipal Code 10.12 Concerning Riding of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cycles and Skateboards on sidewalk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. </w:t>
        <w:tab/>
        <w:t xml:space="preserve">Other items –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.</w:t>
        <w:tab/>
        <w:t>Adjourn (7:00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6:37:00Z</dcterms:created>
  <dc:creator>Angeleetta Hartmann</dc:creator>
  <dc:description/>
  <cp:keywords/>
  <dc:language>en-US</dc:language>
  <cp:lastModifiedBy>Angeleetta Hartmann</cp:lastModifiedBy>
  <cp:lastPrinted>2023-05-16T13:28:00Z</cp:lastPrinted>
  <dcterms:modified xsi:type="dcterms:W3CDTF">2023-07-19T16:54:00Z</dcterms:modified>
  <cp:revision>6</cp:revision>
  <dc:subject/>
  <dc:title/>
</cp:coreProperties>
</file>