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21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1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May 17th Council Meeting 2023, Emergency Council Meeting of May 25, 2023. May Vouchers for approval were completed by Mrs. Minnear and Mrs. Quinl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?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504</w:t>
        <w:tab/>
        <w:t>Regarding Pass-Through Deposits, Fees and Charg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(Discussion onl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2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506</w:t>
        <w:tab/>
        <w:t xml:space="preserve">Municipal Code Replacement and Terminating Lewis Co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rict Court and Establishing Court with the City of Napavine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Contract for Municipal Court Judge Services (Judge Allen Unzelma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Contract with Public Defend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>SEPA report for Colvin’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 xml:space="preserve">Other items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eGoede’s present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Kathryn Jarboe – Pickle ball court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41:00Z</dcterms:created>
  <dc:creator>Angeleetta Hartmann</dc:creator>
  <dc:description/>
  <cp:keywords/>
  <dc:language>en-US</dc:language>
  <cp:lastModifiedBy>Angeleetta Hartmann</cp:lastModifiedBy>
  <cp:lastPrinted>2023-05-16T13:28:00Z</cp:lastPrinted>
  <dcterms:modified xsi:type="dcterms:W3CDTF">2023-06-21T20:30:00Z</dcterms:modified>
  <cp:revision>9</cp:revision>
  <dc:subject/>
  <dc:title/>
</cp:coreProperties>
</file>