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ch 15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6:0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6:01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February 15th Council Meeting 2023. Vouchers for approval. February Vouchers were completed by Mrs. Simon and Mr. Byr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26)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2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Termination of Interlocal Agreement with County District Court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. </w:t>
        <w:tab/>
        <w:t xml:space="preserve">Interlocal Agreement with Napavine regarding Provisions for Municipal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t and Court Judge Servic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3:16:00Z</dcterms:created>
  <dc:creator>Angeleetta Hartmann</dc:creator>
  <dc:description/>
  <cp:keywords/>
  <dc:language>en-US</dc:language>
  <cp:lastModifiedBy>Angeleetta Hartmann</cp:lastModifiedBy>
  <cp:lastPrinted>2022-12-21T17:03:00Z</cp:lastPrinted>
  <dcterms:modified xsi:type="dcterms:W3CDTF">2023-03-15T17:30:00Z</dcterms:modified>
  <cp:revision>5</cp:revision>
  <dc:subject/>
  <dc:title/>
</cp:coreProperties>
</file>