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17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April 19th Council Meeting 2023, Emergency Council Meeting of May 8, 2023. April Vouchers for approval were completed by Mrs. Simon and Mrs. Mcarr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Resolution 2023-2   Updated Sewer Pl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505 Regarding Controlled Substances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Ordinance 504</w:t>
        <w:tab/>
        <w:t>Regarding Pass-Through Deposits, Fees and Charg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(Discussion onl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10:00Z</dcterms:created>
  <dc:creator>Angeleetta Hartmann</dc:creator>
  <dc:description/>
  <cp:keywords/>
  <dc:language>en-US</dc:language>
  <cp:lastModifiedBy>Angeleetta Hartmann</cp:lastModifiedBy>
  <cp:lastPrinted>2023-05-16T13:28:00Z</cp:lastPrinted>
  <dcterms:modified xsi:type="dcterms:W3CDTF">2023-05-17T16:10:00Z</dcterms:modified>
  <cp:revision>7</cp:revision>
  <dc:subject/>
  <dc:title/>
</cp:coreProperties>
</file>