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5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16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October 18th Budget Meeting and Council Meeting 2023 and Special Council Meeting of October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, 2023. October Vouchers for approval were completed by Mr. Byrum and Mrs. Simon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?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3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3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412-1</w:t>
        <w:tab/>
        <w:tab/>
        <w:t>Nuisances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508</w:t>
        <w:tab/>
        <w:tab/>
        <w:t>Bicycl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3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al Services Agree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468-7</w:t>
        <w:tab/>
        <w:t>Amendment to Ordinan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tion 2023-07</w:t>
        <w:tab/>
        <w:t>Levy Certific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510</w:t>
        <w:tab/>
        <w:t>Final 2024 Budg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>Other items – (6:5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10:00Z</dcterms:created>
  <dc:creator>Angeleetta Hartmann</dc:creator>
  <dc:description/>
  <cp:keywords/>
  <dc:language>en-US</dc:language>
  <cp:lastModifiedBy>Angeleetta Hartmann</cp:lastModifiedBy>
  <cp:lastPrinted>2023-11-02T10:42:00Z</cp:lastPrinted>
  <dcterms:modified xsi:type="dcterms:W3CDTF">2023-11-14T17:15:00Z</dcterms:modified>
  <cp:revision>7</cp:revision>
  <dc:subject/>
  <dc:title/>
</cp:coreProperties>
</file>