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20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16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August 12th Budget Meeting and Council Meeting 2023, and Special Council Meeting of September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2023 and August Vouchers for approval were completed by Mrs. Mcarron and Mrs.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?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4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4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inance 412-1</w:t>
        <w:tab/>
        <w:tab/>
        <w:t>Nuisances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inance 508</w:t>
        <w:tab/>
        <w:tab/>
        <w:t>Bicycle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4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 </w:t>
        <w:tab/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  <w:tab/>
        <w:t>Other items – (6:5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8:00Z</dcterms:created>
  <dc:creator>Angeleetta Hartmann</dc:creator>
  <dc:description/>
  <cp:keywords/>
  <dc:language>en-US</dc:language>
  <cp:lastModifiedBy>Angeleetta Hartmann</cp:lastModifiedBy>
  <cp:lastPrinted>2023-09-18T13:37:00Z</cp:lastPrinted>
  <dcterms:modified xsi:type="dcterms:W3CDTF">2023-09-18T20:37:00Z</dcterms:modified>
  <cp:revision>4</cp:revision>
  <dc:subject/>
  <dc:title/>
</cp:coreProperties>
</file>