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1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5:4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5:4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5:46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Special Council Meeting Consent Agenda for Discussion and Approval of Department of Ecology Rollover loan and RCO Grant for Athletic Facilitie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A.</w:t>
        <w:tab/>
        <w:t xml:space="preserve">Discussion and Approval of Rollover of Dept of Ecology Grant for the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stewater Treatment Plant and Options availab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>Discussion and Approval of moving forward with RCO Grant for Communit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tdoor Athletic Facilities (COAF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6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53:00Z</dcterms:created>
  <dc:creator>Angeleetta Hartmann</dc:creator>
  <dc:description/>
  <cp:keywords/>
  <dc:language>en-US</dc:language>
  <cp:lastModifiedBy>Angeleetta Hartmann</cp:lastModifiedBy>
  <cp:lastPrinted>2023-10-27T16:17:00Z</cp:lastPrinted>
  <dcterms:modified xsi:type="dcterms:W3CDTF">2023-11-30T22:59:00Z</dcterms:modified>
  <cp:revision>3</cp:revision>
  <dc:subject/>
  <dc:title/>
</cp:coreProperties>
</file>