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27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1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Special Council Meeting Consent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A.</w:t>
        <w:tab/>
        <w:t xml:space="preserve">Ordinance 468-7 </w:t>
        <w:tab/>
        <w:tab/>
        <w:t xml:space="preserve">Reaffirming, Amending and Repealing Sections of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MC Chapter 12.04 Providing for Operations and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tions of the Water and Sewer Syst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  <w:tab/>
        <w:t>Resolution 2023-06</w:t>
        <w:tab/>
        <w:t>Adopting a City of Mossyrock Fee Schedule; Setting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ater and Sewer Fees and Charg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C. </w:t>
        <w:tab/>
        <w:t>Verification of Fee Schedu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D. </w:t>
        <w:tab/>
        <w:t>Regarding payoff of USDA Water lo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E.</w:t>
        <w:tab/>
        <w:t>Special Message from the May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6:3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26:00Z</dcterms:created>
  <dc:creator>Angeleetta Hartmann</dc:creator>
  <dc:description/>
  <cp:keywords/>
  <dc:language>en-US</dc:language>
  <cp:lastModifiedBy>Angeleetta Hartmann</cp:lastModifiedBy>
  <cp:lastPrinted>2023-10-27T16:17:00Z</cp:lastPrinted>
  <dcterms:modified xsi:type="dcterms:W3CDTF">2023-10-27T23:19:00Z</dcterms:modified>
  <cp:revision>5</cp:revision>
  <dc:subject/>
  <dc:title/>
</cp:coreProperties>
</file>