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SPECIAL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ptember 5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1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Special Council Meeting Consent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A.</w:t>
        <w:tab/>
        <w:t>Ordinance 504</w:t>
        <w:tab/>
        <w:t>Regarding Pass-Through Fund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. </w:t>
        <w:tab/>
        <w:t>Resolution 2023-04</w:t>
        <w:tab/>
        <w:t>Regarding approval to apply for RCO Local Parks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intenance Gra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11:00Z</dcterms:created>
  <dc:creator>Angeleetta Hartmann</dc:creator>
  <dc:description/>
  <cp:keywords/>
  <dc:language>en-US</dc:language>
  <cp:lastModifiedBy>Angeleetta Hartmann</cp:lastModifiedBy>
  <cp:lastPrinted>2023-03-29T16:10:00Z</cp:lastPrinted>
  <dcterms:modified xsi:type="dcterms:W3CDTF">2023-09-05T15:03:00Z</dcterms:modified>
  <cp:revision>4</cp:revision>
  <dc:subject/>
  <dc:title/>
</cp:coreProperties>
</file>